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***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6"/>
          <w:szCs w:val="26"/>
        </w:rPr>
        <w:t xml:space="preserve">Jeśli popierasz poniższy apel, wyślij go na adres Fundacji FOR: </w:t>
      </w:r>
      <w:hyperlink r:id="rId2">
        <w:r>
          <w:rPr>
            <w:rStyle w:val="InternetLink"/>
            <w:rFonts w:cs="Tahoma" w:ascii="Calibri" w:hAnsi="Calibri"/>
            <w:b/>
            <w:sz w:val="26"/>
            <w:szCs w:val="26"/>
          </w:rPr>
          <w:t>info@for.org.pl</w:t>
        </w:r>
      </w:hyperlink>
      <w:r>
        <w:rPr>
          <w:rFonts w:cs="Tahoma" w:ascii="Calibri" w:hAnsi="Calibri"/>
          <w:b/>
          <w:sz w:val="26"/>
          <w:szCs w:val="26"/>
        </w:rPr>
        <w:t>, podając swoje dane:</w:t>
      </w:r>
    </w:p>
    <w:p>
      <w:pPr>
        <w:pStyle w:val="Normal"/>
        <w:jc w:val="both"/>
        <w:rPr>
          <w:rFonts w:ascii="Calibri" w:hAnsi="Calibri" w:cs="Tahoma"/>
          <w:b/>
          <w:b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6"/>
          <w:szCs w:val="26"/>
        </w:rPr>
        <w:t>IMIĘ I NAZWISKO: ………………………………………………………………………………………..………….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6"/>
          <w:szCs w:val="26"/>
        </w:rPr>
        <w:t xml:space="preserve">STANOWISKO: …………………………………………………………………………………………………..……. </w:t>
      </w:r>
    </w:p>
    <w:p>
      <w:pPr>
        <w:pStyle w:val="Normal"/>
        <w:ind w:left="2832" w:firstLine="708"/>
        <w:jc w:val="both"/>
        <w:rPr/>
      </w:pPr>
      <w:r>
        <w:rPr>
          <w:rFonts w:cs="Tahoma" w:ascii="Calibri" w:hAnsi="Calibri"/>
          <w:i/>
          <w:sz w:val="22"/>
          <w:szCs w:val="22"/>
        </w:rPr>
        <w:t>(np. student uczelni X, organizacja Y,  firma Z itp.)</w:t>
      </w:r>
    </w:p>
    <w:p>
      <w:pPr>
        <w:pStyle w:val="Normal"/>
        <w:jc w:val="both"/>
        <w:rPr>
          <w:rFonts w:ascii="Calibri" w:hAnsi="Calibri" w:cs="Tahoma"/>
          <w:b/>
          <w:b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  <w:t>KONTAKT (e-mail, telefon, miejscowość): ………………………………………………………….......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***</w:t>
      </w:r>
    </w:p>
    <w:p>
      <w:pPr>
        <w:pStyle w:val="Normal"/>
        <w:ind w:firstLine="708"/>
        <w:jc w:val="right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Warszawa, 20 września 2010 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APEL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odział władz to współcześnie nie tylko niezależność sądów od władzy wykonawczej i ustawodawczej oraz Trybunał Konstytucyjny kontrolujący zgodność ustaw z Konstytucją. Nowoczesny podział władz polega również na niezależności instytucji stojących na straży innych spraw ważnych dla milionów ludz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aką instytucją jest bank centralny odpowiadający za utrzymanie niskiej inflacji. Podobną rolę odgrywa Urząd Ochrony Konkurencji i Konsumentów, strażnik konkurencji, czyli najlepszego źródła wydajności w gospodarce, chroniący obywateli przed powstawaniem monopoli, które wyzyskują konsumentów. Gospodarka rynkowa nie może dobrze się rozwijać i służyć ludziom, jeśli nie ma barier dla powstawania struktur monopolistyczny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eraz grozi nam naruszenie tych barier. Minister Skarbu Państwa, wbrew wielokrotnym protestom prezes Urzędu Ochrony Konkurencji i Konsumentów, zdecydował, że Polska Grupa Energetyczna (PGE) kupi Energę. Nowy koncern produkowałby ponad 40 proc. energii elektrycznej w kraju, panując nad więcej niż 40 proc. jej dystrybucji. Konkurencja na rynku energetycznym zostałaby ograniczona. Z reguły prowadzi to do podwyżek cen, co obciążyłoby budżety domowe milionów rodzin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wstanie takiego podmiotu „zdolnego do prowadzenia polityki energetycznej rządu” premier uznał za „rację stanu” i zganił prezes Urzędu Ochrony Konkurencji i Konsumentów -Małgorzatę Krasnodębską-Tomkiel za sprzeciw wobec tej transakcj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Jawny nacisk na prezes instytucji, która dla dobra obywateli powinna być w pełni niezależna od woli polityków, jest naruszeniem zasad nowoczesnej praworządności. Na dodatek jest to atak w złej sprawie, bowiem transakcja, przeciw której protestuje prezes UOKiK, godzi w konkurencję chroniącą interes konsumentów. Jest jej przeciwny także Urząd Regulacji Energetyki. Ponadto zakup jednej państwowej spółki przez drugą ma być przeprowadzony kosztem należnej Skarbowi Państwa dywidendy, a w kolejnych latach zyski spółki pójdą na spłatę kredytu zaciągniętego na ten zakup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ważamy, że jest to transakcja szkodliwa i nie należy jej przeprowadzać. Wyrażamy sprzeciw wobec nacisku premiera na prezesa Urzędu Ochrony Konkurencji i Konsumentów za przeciwstawianie się tej transakcji. Wzywamy rząd do poszanowania zasad nowoczesnego podziału władzy i powstrzymania się od wywierania wpływu na niezależny organ regulacyjn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eszek Balcerowicz </w:t>
      </w:r>
    </w:p>
    <w:p>
      <w:pPr>
        <w:pStyle w:val="Normal"/>
        <w:jc w:val="both"/>
        <w:rPr>
          <w:i/>
          <w:i/>
        </w:rPr>
      </w:pPr>
      <w:r>
        <w:rPr>
          <w:i/>
        </w:rPr>
        <w:t>Profesor SGH, Przewodniczący Rady Fundacji FOR, wicepremier i minister finansów 1989-1991 i 1997-2000, Prezes NBP 2001-2007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rbara Błaszczyk</w:t>
      </w:r>
    </w:p>
    <w:p>
      <w:pPr>
        <w:pStyle w:val="Normal"/>
        <w:jc w:val="both"/>
        <w:rPr>
          <w:i/>
          <w:i/>
        </w:rPr>
      </w:pPr>
      <w:r>
        <w:rPr>
          <w:i/>
        </w:rPr>
        <w:t>Wiceprzewodnicząca Rady Fundacji CAS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esa Bogucka</w:t>
      </w:r>
    </w:p>
    <w:p>
      <w:pPr>
        <w:pStyle w:val="Normal"/>
        <w:jc w:val="both"/>
        <w:rPr>
          <w:i/>
          <w:i/>
        </w:rPr>
      </w:pPr>
      <w:r>
        <w:rPr>
          <w:i/>
        </w:rPr>
        <w:t>Publicystk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akub Borowski</w:t>
      </w:r>
    </w:p>
    <w:p>
      <w:pPr>
        <w:pStyle w:val="Normal"/>
        <w:jc w:val="both"/>
        <w:rPr>
          <w:i/>
          <w:i/>
        </w:rPr>
      </w:pPr>
      <w:r>
        <w:rPr>
          <w:i/>
        </w:rPr>
        <w:t>Główny Ekonomista, INVEST-BANK S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ndrzej Cylwik </w:t>
      </w:r>
    </w:p>
    <w:p>
      <w:pPr>
        <w:pStyle w:val="Normal"/>
        <w:jc w:val="both"/>
        <w:rPr/>
      </w:pPr>
      <w:r>
        <w:rPr>
          <w:i/>
        </w:rPr>
        <w:t xml:space="preserve">CASE, wiceprezes Urzędu Antymonopolowego w latach 1990-1995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anusz Czapiński</w:t>
      </w:r>
    </w:p>
    <w:p>
      <w:pPr>
        <w:pStyle w:val="Normal"/>
        <w:jc w:val="both"/>
        <w:rPr>
          <w:i/>
          <w:i/>
        </w:rPr>
      </w:pPr>
      <w:r>
        <w:rPr>
          <w:i/>
        </w:rPr>
        <w:t>Profesor Uniwersytetu Warszawskieg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nna Fornalczyk </w:t>
      </w:r>
    </w:p>
    <w:p>
      <w:pPr>
        <w:pStyle w:val="Normal"/>
        <w:jc w:val="both"/>
        <w:rPr/>
      </w:pPr>
      <w:r>
        <w:rPr>
          <w:i/>
        </w:rPr>
        <w:t>Profesor, Wydział Zarządzania Politechniki Łódzkiej, Prezes Urzędu Antymonopolowego</w:t>
        <w:br/>
        <w:t>w latach 1990-1995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itold Gadomski </w:t>
      </w:r>
    </w:p>
    <w:p>
      <w:pPr>
        <w:pStyle w:val="Normal"/>
        <w:jc w:val="both"/>
        <w:rPr/>
      </w:pPr>
      <w:r>
        <w:rPr>
          <w:i/>
        </w:rPr>
        <w:t>Publicysta, „Gazeta Wyborcza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nisław Gomułka </w:t>
      </w:r>
    </w:p>
    <w:p>
      <w:pPr>
        <w:pStyle w:val="Normal"/>
        <w:jc w:val="both"/>
        <w:rPr/>
      </w:pPr>
      <w:r>
        <w:rPr>
          <w:i/>
        </w:rPr>
        <w:t>Główny ekonomista Business Centre Club, doradca ministrów finansów w latach 1998-200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ciej Grelowski </w:t>
      </w:r>
    </w:p>
    <w:p>
      <w:pPr>
        <w:pStyle w:val="Normal"/>
        <w:jc w:val="both"/>
        <w:rPr/>
      </w:pPr>
      <w:r>
        <w:rPr>
          <w:i/>
        </w:rPr>
        <w:t>Przewodniczący Rady Głównej Business Centre Club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ubert A. Janiszewski</w:t>
      </w:r>
    </w:p>
    <w:p>
      <w:pPr>
        <w:pStyle w:val="Normal"/>
        <w:jc w:val="both"/>
        <w:rPr>
          <w:i/>
          <w:i/>
        </w:rPr>
      </w:pPr>
      <w:r>
        <w:rPr>
          <w:i/>
        </w:rPr>
        <w:t>Wiceprezes Agencji Inwestycji Zagranicznych (1989-1990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anusz Jankowiak </w:t>
      </w:r>
    </w:p>
    <w:p>
      <w:pPr>
        <w:pStyle w:val="Normal"/>
        <w:jc w:val="both"/>
        <w:rPr>
          <w:i/>
          <w:i/>
        </w:rPr>
      </w:pPr>
      <w:r>
        <w:rPr>
          <w:i/>
        </w:rPr>
        <w:t>JJ Consulting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efan Kawalec</w:t>
      </w:r>
    </w:p>
    <w:p>
      <w:pPr>
        <w:pStyle w:val="Normal"/>
        <w:jc w:val="both"/>
        <w:rPr>
          <w:i/>
          <w:i/>
        </w:rPr>
      </w:pPr>
      <w:r>
        <w:rPr>
          <w:i/>
        </w:rPr>
        <w:t>Dyrektor generalny w Ministerstwie Finansów (1989-1991), wiceminister finansów (1991-1994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yszard Kowalski </w:t>
      </w:r>
    </w:p>
    <w:p>
      <w:pPr>
        <w:pStyle w:val="Normal"/>
        <w:jc w:val="both"/>
        <w:rPr/>
      </w:pPr>
      <w:r>
        <w:rPr>
          <w:i/>
        </w:rPr>
        <w:t>Członek Rady Głównej PKPP Lewiatan, prezes Związku Pracodawców-Producentów Materiałów dla Budownictw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aldemar Kuczyński</w:t>
      </w:r>
    </w:p>
    <w:p>
      <w:pPr>
        <w:pStyle w:val="Normal"/>
        <w:jc w:val="both"/>
        <w:rPr>
          <w:i/>
          <w:i/>
        </w:rPr>
      </w:pPr>
      <w:r>
        <w:rPr>
          <w:i/>
        </w:rPr>
        <w:t>Minister przekształceń własnościowych w rządzie T. Mazowieckiego (1990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Witold Kwaśnicki</w:t>
      </w:r>
    </w:p>
    <w:p>
      <w:pPr>
        <w:pStyle w:val="Normal"/>
        <w:rPr>
          <w:i/>
          <w:i/>
        </w:rPr>
      </w:pPr>
      <w:r>
        <w:rPr>
          <w:i/>
        </w:rPr>
        <w:t>Instytut Nauk Ekonomicznych Uniwersytet Wrocławski, prezes Oddziału Wrocławskiego PT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żbieta Mączyńska</w:t>
      </w:r>
    </w:p>
    <w:p>
      <w:pPr>
        <w:pStyle w:val="Normal"/>
        <w:jc w:val="both"/>
        <w:rPr/>
      </w:pPr>
      <w:r>
        <w:rPr>
          <w:i/>
        </w:rPr>
        <w:t>Prof. Szkoły Głównej Handlowej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iktor Osiatyński</w:t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</w:rPr>
        <w:t>Profesor prawa na Central European University w Budapeszcie, członek Rady Programowej Open Society Institut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kadiusz Protas</w:t>
      </w:r>
    </w:p>
    <w:p>
      <w:pPr>
        <w:pStyle w:val="Normal"/>
        <w:jc w:val="both"/>
        <w:rPr>
          <w:i/>
          <w:i/>
        </w:rPr>
      </w:pPr>
      <w:r>
        <w:rPr>
          <w:i/>
        </w:rPr>
        <w:t>Wiceprezes Zarządu Business Centre Club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nisław Rudolf</w:t>
      </w:r>
    </w:p>
    <w:p>
      <w:pPr>
        <w:pStyle w:val="Normal"/>
        <w:jc w:val="both"/>
        <w:rPr>
          <w:i/>
          <w:i/>
        </w:rPr>
      </w:pPr>
      <w:r>
        <w:rPr>
          <w:i/>
        </w:rPr>
        <w:t>Wiceprezes Polskiego Towarzystwa Ekonomicznego, Profesor Uniwersytetu Łódzkieg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leksander Smolar </w:t>
      </w:r>
    </w:p>
    <w:p>
      <w:pPr>
        <w:pStyle w:val="Normal"/>
        <w:jc w:val="both"/>
        <w:rPr>
          <w:i/>
          <w:i/>
        </w:rPr>
      </w:pPr>
      <w:r>
        <w:rPr>
          <w:i/>
        </w:rPr>
        <w:t>Prezes Fundacji Batorego, doradca ds. politycznych w rządzie T. Mazowieckiego (1989-1990) oraz ds. polityki zagranicznej w rządzie Hanny Suchockiej (1992-1993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anusz Steinhoff </w:t>
      </w:r>
    </w:p>
    <w:p>
      <w:pPr>
        <w:pStyle w:val="Normal"/>
        <w:jc w:val="both"/>
        <w:rPr>
          <w:i/>
          <w:i/>
        </w:rPr>
      </w:pPr>
      <w:r>
        <w:rPr>
          <w:i/>
        </w:rPr>
        <w:t>Przewodniczący Rady Krajowej Izby Gospodarczej, wicepremier i minister gospodarki w rządzie Jerzego Buzka (1997-2001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deusz Syryjczyk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Zespół Doradców Gospodarczych TOR, minister przemysłu w rządzie T. Mazowieckiego (1989-1990), minister transportu i gospodarki morskiej w rządzie J. Buzka (1998-2000)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iotr Szczepański</w:t>
      </w:r>
    </w:p>
    <w:p>
      <w:pPr>
        <w:pStyle w:val="Normal"/>
        <w:jc w:val="both"/>
        <w:rPr>
          <w:i/>
          <w:i/>
        </w:rPr>
      </w:pPr>
      <w:r>
        <w:rPr>
          <w:i/>
        </w:rPr>
        <w:t>Prezes Fundacji Wspomagania Ws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lina Wasilewska-Trenkner</w:t>
      </w:r>
    </w:p>
    <w:p>
      <w:pPr>
        <w:pStyle w:val="Normal"/>
        <w:rPr>
          <w:i/>
          <w:i/>
        </w:rPr>
      </w:pPr>
      <w:r>
        <w:rPr>
          <w:i/>
        </w:rPr>
        <w:t>Doradca w NBP, wiceminister i minister finansów (1995-2004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Jakub Banaszewski, </w:t>
      </w:r>
      <w:r>
        <w:rPr>
          <w:i/>
        </w:rPr>
        <w:t>student III-go roku SGH w Warszaw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Marek Biskupski, </w:t>
      </w:r>
      <w:r>
        <w:rPr>
          <w:i/>
        </w:rPr>
        <w:t>konsultant, EC Harris Sp. z o.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Marcin Bień, </w:t>
      </w:r>
      <w:r>
        <w:rPr>
          <w:i/>
        </w:rPr>
        <w:t>student politologii Uniwersytetu Pedagogicznego w Krakow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nna Brasławska, </w:t>
      </w:r>
      <w:r>
        <w:rPr>
          <w:i/>
        </w:rPr>
        <w:t>zarządca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jciech Bugaj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Mateusz Cyrzan, </w:t>
      </w:r>
      <w:r>
        <w:rPr>
          <w:i/>
        </w:rPr>
        <w:t>student Międzynarodowych Stosunków Gospodarczy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weł Dobrowolsk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arosław Dorobek, </w:t>
      </w:r>
      <w:r>
        <w:rPr>
          <w:i/>
        </w:rPr>
        <w:t>wójt Gminy Bodzan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Dominik Domański, </w:t>
      </w:r>
      <w:r>
        <w:rPr>
          <w:i/>
        </w:rPr>
        <w:t>Myliu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Jan Domański</w:t>
      </w:r>
      <w:r>
        <w:rPr>
          <w:lang w:val="en-US"/>
        </w:rPr>
        <w:t xml:space="preserve">, </w:t>
      </w:r>
      <w:r>
        <w:rPr>
          <w:i/>
          <w:lang w:val="en-US"/>
        </w:rPr>
        <w:t>student University of Oxfor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Filip Drapejkowski, </w:t>
      </w:r>
      <w:r>
        <w:rPr>
          <w:i/>
          <w:lang w:val="en-US"/>
        </w:rPr>
        <w:t>maturzyst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weł Dwornicki, </w:t>
      </w:r>
      <w:r>
        <w:rPr>
          <w:i/>
        </w:rPr>
        <w:t>student Akademii Ekonomicznej w Katowic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ndrzej Durda, </w:t>
      </w:r>
      <w:r>
        <w:rPr>
          <w:i/>
        </w:rPr>
        <w:t>dyrektor ds. technicznych TECE Sp. z o.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bastian Dyr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ciej Gintr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eszek Grudnowski, </w:t>
      </w:r>
      <w:r>
        <w:rPr>
          <w:i/>
        </w:rPr>
        <w:t>podinspektor ds. gospodarki odpad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teusz Guzikowski, </w:t>
      </w:r>
      <w:r>
        <w:rPr>
          <w:i/>
        </w:rPr>
        <w:t>student ekonomii, Szkoła Główna Handlowa w Warszaw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itold Jarzyński, </w:t>
      </w:r>
      <w:r>
        <w:rPr>
          <w:i/>
        </w:rPr>
        <w:t>aplikant radcowski I roku, Warsz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cin Jaźw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ichał Kacprzak, </w:t>
      </w:r>
      <w:r>
        <w:rPr>
          <w:i/>
        </w:rPr>
        <w:t>dyrektor oddziału PM Group w Krak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łgorzata Karaś, </w:t>
      </w:r>
      <w:r>
        <w:rPr>
          <w:i/>
        </w:rPr>
        <w:t>studentka Szkoły Głównej Handlowej w Warsza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omuald Kinowski, </w:t>
      </w:r>
      <w:r>
        <w:rPr>
          <w:i/>
        </w:rPr>
        <w:t>kierownik działu ubezpieczeń na ży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Iwona Kochman, </w:t>
      </w:r>
      <w:r>
        <w:rPr>
          <w:i/>
        </w:rPr>
        <w:t>tłumacz (Dział Prawn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Andrzej Kocioł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nieszka Krawczy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rzysztof Kwapis, </w:t>
      </w:r>
      <w:r>
        <w:rPr>
          <w:i/>
        </w:rPr>
        <w:t>dr psychologii, Wyższa Szkoła Filozoficzno-Pedagogiczna Ignatianum</w:t>
      </w:r>
    </w:p>
    <w:p>
      <w:pPr>
        <w:pStyle w:val="Normal"/>
        <w:ind w:left="7788" w:hanging="0"/>
        <w:rPr>
          <w:i/>
          <w:i/>
        </w:rPr>
      </w:pPr>
      <w:r>
        <w:rPr>
          <w:i/>
        </w:rPr>
        <w:t>w Krakowie</w:t>
      </w:r>
    </w:p>
    <w:p>
      <w:pPr>
        <w:pStyle w:val="Normal"/>
        <w:rPr>
          <w:b/>
          <w:b/>
        </w:rPr>
      </w:pPr>
      <w:r>
        <w:rPr>
          <w:b/>
        </w:rPr>
        <w:t>Katarzyna Lipiń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wa Lip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nieszka Lit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weł Luty, </w:t>
      </w:r>
      <w:r>
        <w:rPr>
          <w:i/>
        </w:rPr>
        <w:t>student, dziennikarz magazynu „Liberté!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riusz Łoz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Grzegorz Makowski, </w:t>
      </w:r>
      <w:r>
        <w:rPr>
          <w:i/>
        </w:rPr>
        <w:t>student ekonomii U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Miłosz Mazurkiewicz, </w:t>
      </w:r>
      <w:r>
        <w:rPr>
          <w:i/>
        </w:rPr>
        <w:t>student ekonomii na Uniwersytecie Wrocławski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Jacek Mickowski, </w:t>
      </w:r>
      <w:r>
        <w:rPr>
          <w:i/>
        </w:rPr>
        <w:t>przedsiębiorc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Grzegorz Miksze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omasz Orłowicz, </w:t>
      </w:r>
      <w:r>
        <w:rPr>
          <w:i/>
        </w:rPr>
        <w:t>właściciel – VOIMAN TOMASZ ORŁOWIC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ławomir Pacek, </w:t>
      </w:r>
      <w:r>
        <w:rPr>
          <w:i/>
        </w:rPr>
        <w:t>Specjalista Informatyk, MAN B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akub Paszek, </w:t>
      </w:r>
      <w:r>
        <w:rPr>
          <w:i/>
        </w:rPr>
        <w:t>student Szkoły Głównej Handlowej w Warsza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bigniew Pfeif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ciej Pochrzęst, </w:t>
      </w:r>
      <w:r>
        <w:rPr>
          <w:i/>
        </w:rPr>
        <w:t>inż. bu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bert Ruc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wid Samo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man Skowr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ntoni Stadnicki, </w:t>
      </w:r>
      <w:r>
        <w:rPr>
          <w:i/>
        </w:rPr>
        <w:t>Prezes Zarządu SKOK Koper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Gabriela Strączyńska, </w:t>
      </w:r>
      <w:r>
        <w:rPr>
          <w:i/>
        </w:rPr>
        <w:t>studentka Politologii i Stosunków Międzynarodowy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Maciej Sokoł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d Sworobowi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Włodzimierz Ślesiński, </w:t>
      </w:r>
      <w:r>
        <w:rPr>
          <w:i/>
        </w:rPr>
        <w:t>lek. We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dward Szczerbowski, </w:t>
      </w:r>
      <w:r>
        <w:rPr>
          <w:i/>
        </w:rPr>
        <w:t>emery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ek Ul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drzej Wink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wa Wink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anusz Wyrobiec, </w:t>
      </w:r>
      <w:r>
        <w:rPr>
          <w:i/>
        </w:rPr>
        <w:t>renci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Joanna Zaleska, </w:t>
      </w:r>
      <w:r>
        <w:rPr>
          <w:i/>
        </w:rPr>
        <w:t>aktorka, nauczyciel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Stefan Zaleski, </w:t>
      </w:r>
      <w:r>
        <w:rPr>
          <w:i/>
        </w:rPr>
        <w:t>projektant (Członek Południowej Okręgowej Izby Urbanistów – KT-247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or.org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14:00Z</dcterms:created>
  <dc:creator>ewelinaw</dc:creator>
  <dc:description/>
  <cp:keywords/>
  <dc:language>en-US</dc:language>
  <cp:lastModifiedBy>emilial</cp:lastModifiedBy>
  <cp:lastPrinted>2010-09-17T18:05:00Z</cp:lastPrinted>
  <dcterms:modified xsi:type="dcterms:W3CDTF">2010-10-11T13:21:00Z</dcterms:modified>
  <cp:revision>38</cp:revision>
  <dc:subject/>
  <dc:title>Podział władz to współcześnie nie tylko niezależność sądów od władzy wykonawczej i ustawodawczej oraz Trybunał Konstytucyjny kontrolujący zgodność ustaw z Konstytucją</dc:title>
</cp:coreProperties>
</file>