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MIEJSCOWOŚĆ], [DATA]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NAZWA ORGANU WŁADZY]</w:t>
      </w:r>
    </w:p>
    <w:p>
      <w:pPr>
        <w:pStyle w:val="Normal"/>
        <w:ind w:left="396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nioskodawca:</w:t>
      </w:r>
      <w:r>
        <w:rPr>
          <w:rFonts w:cs="Times New Roman" w:ascii="Times New Roman" w:hAnsi="Times New Roman"/>
        </w:rPr>
        <w:br/>
        <w:t>[IMIĘ, NAZWISKO, ADRES WNIOSKUJĄCEGO LUB DANE INSTYTUCJI WNIOSKUJĄCEJ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 O UDOSTĘPNIENIE INFORMACJI PUBLICZNEJ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Na podstawie art. 2 ust. 1 oraz art. 10 ust. 1 ustawy o dostępie do informacji publicznej z dnia 6 września 2001 r. (Dz. U. Nr 112, poz. 1198, Nr 153, poz.1271) zwracam się z prośbą o udostępnienie następujących informacji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O CO WNIOSKUJEMY]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szę o udostępnienie w/w informacji w formie plików elektronicznych i przesłanie ich pocztą elektroniczną na adres: [ADRES E-MAIL]. [MOŻNA WNIOSKOWAĆ O INNĄ FORMĘ UDOSTĘPNIENIA]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Zgodnie z orzecznictwem Naczelnego Sądu Administracyjnego wniosek o udostępnienie informacji publicznej złożony za pomocą poczty elektronicznej bez podpisu elektronicznego jest wnioskiem pisemnym (wyrok NSA z dnia 16 marca 2009 r. sygn. I OSK 1277/08)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ind w:left="56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IMIĘ I NAZWISKO WNIOSKUJĄCEGO]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2:00Z</dcterms:created>
  <dc:creator>Mikołaj Barczentewicz</dc:creator>
  <dc:description/>
  <cp:keywords/>
  <dc:language>en-US</dc:language>
  <cp:lastModifiedBy>Mikołaj Barczentewicz</cp:lastModifiedBy>
  <dcterms:modified xsi:type="dcterms:W3CDTF">2011-07-15T17:07:00Z</dcterms:modified>
  <cp:revision>5</cp:revision>
  <dc:subject/>
  <dc:title/>
</cp:coreProperties>
</file>