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2"/>
        <w:gridCol w:w="3260"/>
      </w:tblGrid>
      <w:tr>
        <w:trPr>
          <w:trHeight w:val="1133" w:hRule="atLeast"/>
        </w:trPr>
        <w:tc>
          <w:tcPr>
            <w:tcW w:w="9778" w:type="dxa"/>
            <w:gridSpan w:val="3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hd w:fill="365F91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17365D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PROŚBA do Forum Obywatelskiego Rozwoju</w:t>
            </w:r>
          </w:p>
          <w:p>
            <w:pPr>
              <w:pStyle w:val="Normal"/>
              <w:shd w:fill="365F91" w:val="clear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 PATRONAT MERYTORYCZNY/HONOROWY/PARTNERSTWO* PRZY PROJEKCIE</w:t>
            </w:r>
          </w:p>
          <w:p>
            <w:pPr>
              <w:pStyle w:val="Normal"/>
              <w:shd w:fill="365F91" w:val="clear"/>
              <w:jc w:val="center"/>
              <w:rPr>
                <w:rFonts w:ascii="Calibri" w:hAnsi="Calibri" w:cs="Calibri"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</w:rPr>
              <w:t>(*niepotrzebne skreślić)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zwa i adres siedziby organizatora/-ów projektu: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mię i nazwisko, funkc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elefon, e-mail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zwa projektu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Data/czas trwania projektu 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o kogo skierowany jest projekt? (kto, liczba uczestników)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Główne cele 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zy projekt ma już innych partnerów – jakich? 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zy wnioskowano o patronat do innych instytucji - jakich?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to finansuje projekt?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akie oczekiwania związane z projektem mają Państwo wobec FOR?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Jakie korzyści dla FOR wynikną </w:t>
              <w:br/>
              <w:t>z tej współpracy?</w:t>
            </w:r>
          </w:p>
        </w:tc>
        <w:tc>
          <w:tcPr>
            <w:tcW w:w="258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936" w:type="dxa"/>
            <w:tcBorders>
              <w:top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odatkowe informacje o projekcie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 xml:space="preserve">Formularz prosimy wypełnić elektronicznie i przesłać na adres </w:t>
      </w:r>
      <w:hyperlink r:id="rId2">
        <w:r>
          <w:rPr>
            <w:rStyle w:val="InternetLink"/>
            <w:rFonts w:cs="Calibri" w:ascii="Calibri" w:hAnsi="Calibri"/>
            <w:color w:val="17365D"/>
            <w:sz w:val="22"/>
            <w:szCs w:val="22"/>
          </w:rPr>
          <w:t>patronaty@for.org.pl</w:t>
        </w:r>
      </w:hyperlink>
      <w:r>
        <w:rPr>
          <w:rFonts w:cs="Calibri" w:ascii="Calibri" w:hAnsi="Calibri"/>
          <w:color w:val="17365D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  <w:sz w:val="22"/>
          <w:szCs w:val="22"/>
        </w:rPr>
        <w:t>Skontaktujemy się w ciągu 14 dni. W razie potrzeby prosimy o kontakt pod numerem tel. 22 628 85 11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1452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naty@for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6:00Z</dcterms:created>
  <dc:creator>Martyna Winiarz</dc:creator>
  <dc:description/>
  <cp:keywords/>
  <dc:language>en-US</dc:language>
  <cp:lastModifiedBy>Emilka</cp:lastModifiedBy>
  <dcterms:modified xsi:type="dcterms:W3CDTF">2014-04-08T08:57:00Z</dcterms:modified>
  <cp:revision>4</cp:revision>
  <dc:subject/>
  <dc:title/>
</cp:coreProperties>
</file>