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59562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ęcej na: </w:t>
      </w:r>
      <w:hyperlink r:id="rId3">
        <w:r>
          <w:rPr>
            <w:rStyle w:val="InternetLink"/>
            <w:b/>
            <w:bCs/>
            <w:sz w:val="28"/>
            <w:szCs w:val="28"/>
          </w:rPr>
          <w:t>www.for.org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mat: Lepszy świat, czyli dlaczego Polacy pracują za granicą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Krystyna Brząkalik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oziom:</w:t>
        <w:br/>
        <w:t>Gimnazj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ogramowa kształcenia ogólnego dla gimnazj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dza o społeczeńst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nauczania – wymagania szczegółow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zość. Uczeń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wyjaśnia na przykładach z życia własnej rodziny, miejscowości i całego kraju, w jaki sposób praca i przedsiębiorczość pomagają w zaspokojeniu potrzeb ekonomicznyc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ponadgimnazjal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ogramowa kształcenia ogólnego dla szkół ponadgimnazjal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zedsiębiorcz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nauczania – wymagania szczegółow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pracy. Uczeń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ocenia własne możliwości znalezienia pracy na rynku lokalnym, regionalnym, krajowym </w:t>
        <w:br/>
        <w:t xml:space="preserve">i europej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winien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ć najważniejsze motywy, które w okresie PRL i współcześnie skłaniają Polaków do emigracji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ować dane statystyczne dotyczące migracji zarobkowej współczesnych Polaków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ć argumenty „za” i „przeciw” pracy Polaków za granicą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„za” i przeciw”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danych statystycznych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ęcia klucz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ynek pra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migracj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migracja zarobkow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y:</w:t>
      </w:r>
    </w:p>
    <w:p>
      <w:pPr>
        <w:pStyle w:val="Normal"/>
        <w:numPr>
          <w:ilvl w:val="0"/>
          <w:numId w:val="0"/>
        </w:numPr>
        <w:spacing w:lineRule="auto" w:line="360" w:before="0" w:after="125"/>
        <w:ind w:left="2694" w:hanging="2694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pomocniczy nr 1 - Komiks w kategorii </w:t>
      </w:r>
      <w:r>
        <w:rPr>
          <w:rFonts w:cs="Times New Roman" w:ascii="Times New Roman" w:hAnsi="Times New Roman"/>
          <w:i/>
          <w:sz w:val="24"/>
          <w:szCs w:val="24"/>
        </w:rPr>
        <w:t xml:space="preserve">Socjalizm, czyli gospodarcza droga do nikąd. </w:t>
      </w:r>
      <w:r>
        <w:rPr>
          <w:rFonts w:cs="Times New Roman" w:ascii="Times New Roman" w:hAnsi="Times New Roman"/>
          <w:sz w:val="24"/>
          <w:szCs w:val="24"/>
        </w:rPr>
        <w:t xml:space="preserve">Autorzy: Jakuba Mathia i Macieja Jasińskiego, I miejsce </w:t>
        <w:br/>
        <w:t>w kategorii, nagroda Tomasza Bagińskiego i Antoniego Rodowicza w konkursie Fundacji FOR, II edycja.</w:t>
      </w:r>
    </w:p>
    <w:p>
      <w:pPr>
        <w:pStyle w:val="Normal"/>
        <w:numPr>
          <w:ilvl w:val="0"/>
          <w:numId w:val="0"/>
        </w:numPr>
        <w:spacing w:lineRule="auto" w:line="360" w:before="0" w:after="125"/>
        <w:ind w:left="2694" w:hanging="269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pomocniczy nr 2 - Ćwiczenie „Człowiek Kolejka w kraju i za granicą”.</w:t>
      </w:r>
    </w:p>
    <w:p>
      <w:pPr>
        <w:pStyle w:val="Normal"/>
        <w:numPr>
          <w:ilvl w:val="0"/>
          <w:numId w:val="0"/>
        </w:numPr>
        <w:spacing w:lineRule="auto" w:line="360" w:before="0" w:after="12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pomocniczy nr 3 - Dane statystyczne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„Emigracja zarobkowa Polaków”.</w:t>
      </w:r>
    </w:p>
    <w:p>
      <w:pPr>
        <w:pStyle w:val="Normal"/>
        <w:numPr>
          <w:ilvl w:val="0"/>
          <w:numId w:val="0"/>
        </w:numPr>
        <w:spacing w:lineRule="auto" w:line="360" w:before="0" w:after="1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pomocniczy nr 4 - Zadanie  „Czy warto pracować za granicą?”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 godzina lekcyj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zaję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nij zajęcia od wyjaśnienia, że w trakcie zajęć uczniowie będą analizowali zjawisko emigracji. Poleć, by zdefiniowali to pojęcie, a następnie wskazali najważniejsze przyczyny emigracji. Ustalcie, że emigracja to dobrowolny lub przymusowy wyjazd z kraju ojczystego i czasowe lub trwałe osiedlenie się w innym państwie. Może mieć różne przyczyny – polityczne, ekonomiczne, religijne, naukowe itp. Emigracja zarobkowa to wyjazd z kraju spowodowany dążeniem do poprawy warunków materialnych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el klasę na grupy i poproś uczniów, by zapoznali się z komiksem  Jakuba Mathia i Macieja Jasińskiego (materiał pomocniczy nr 1). Następnie uczniowie uzupełniają kartę ćwiczenia pt. „Człowiek Kolejka w kraju i na emigracji” (materiał pomocniczy nr 2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ówcie odpowiedzi na pytania: </w:t>
      </w:r>
      <w:r>
        <w:rPr>
          <w:rFonts w:cs="Times New Roman" w:ascii="Times New Roman" w:hAnsi="Times New Roman"/>
          <w:i/>
          <w:sz w:val="24"/>
          <w:szCs w:val="24"/>
        </w:rPr>
        <w:t>Kiedy i gdzie toczy się akcja komiksu? Kto jest jego głównym bohaterem? Jakie wydarzenia spowodowały jego przemianę? Jakie zadania wykonywał w PRL Człowiek Kolejka? Czy praca ta miała sens ekonomiczny? Dlaczego Człowiek Kolejka został emigrantem? Jak potoczyło się jego życie na emigracji? Jakie zjawiska, charakterystyczne dla życia codziennego w PRL przedstawili autorzy komiks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cz, że wizja artystyczna, zaproponowana przez autorów komiksu jest oparta na autentycznych zjawiskach, typowych dla okresu PRL. Poproś, aby uczniowie </w:t>
        <w:br/>
        <w:t xml:space="preserve">je wymienili. Należą do nich: kolejki, niedobór towarów, dominacja partii w życiu politycznym, trudności z uzyskaniem zgody na wyjazd za granicę, emigracja polityczna i zarobkowa it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mawiaj z klasą na temat decyzji o emigracji, jaką podjął bohater komiksu. Wypiszcie na tablicy różne przyczyny, dla których ludzie opuszczają kraj. Uporządkujcie zapis, dzieląc je na np. polityczne, ekonomiczne, rodzinne, (łączenie rodzin, małżeństwo itp.),  naukowe (studia i praca naukowa za granicą itp.)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j uczniom, że w czasach PRL emigracja odbywała się w bardzo utrudnionych warunkach prawnych i politycznych. Po wojnie była nieliczna, zazwyczaj nielegalna, podejmowana przez osoby, które przeciwstawiały się władzom. Prawne możliwości wyjazdów otworzyły się po 1956 roku, a liczbę emigrantów w okresie 1956 – 1980 szacuje się na około 800 tysięcy. Dodatkowo w latach 1968 – 70 z powodu kampanii antysemickiej Polskę opuściło ok. 15 tys. osób. W latach 80. – kraj opuściło ok. 270 tys. osób, głównie z powodów politycznych i ekonomi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łumacz klasie, że inne są powody, dla których Polacy emigrowali w latach 70. </w:t>
        <w:br/>
        <w:t xml:space="preserve">i 80, a inne - obecnie. Po 1989 roku wyjeżdżamy z kraju przede wszystkim </w:t>
        <w:br/>
        <w:t xml:space="preserve">z przyczyn ekonomicznych. Szczególnie po wstąpieniu Polski do UE w 2004 roku wykorzystujemy przysługującą nam swobodę podróżowania, prawo do zatrudnienia oraz podejmowania nauki w dowolnym kraju U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ć teraz uczniom zapoznanie się z danymi statystycznymi, obrazującymi migrację zarobkową Polaków w ostatnich latach (materiał pomocniczy nr 3). Powiedz, </w:t>
        <w:br/>
        <w:t xml:space="preserve">że trudno ustalić dokładną liczbę migrantów, ale według różnych szacunków </w:t>
        <w:br/>
        <w:t xml:space="preserve">w krajach UE mieszka i pracuje obecnie około 2 mln naszych rodaków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j klasę: Ilu Polaków w ciągu ostatniego dziesięciolecia pracowało za granicą? W których krajach pracowali najczęściej? Skąd wywodzą się te osoby, z jakich miejscowości pochodzą? Do jakich grup zawodowych należą? Jakie mają wykształcenie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ponuj teraz uczniom wykonanie ćwiczenia pt. „Czy warto pracować za granicą?” (materiał pomocniczy nr 4) Zadaniem grup będzie zebranie argumentów „za” </w:t>
        <w:br/>
        <w:t xml:space="preserve">i „przeciw” migracji zarobkowej. Wyjaśnij, że uczniowie powinni uwzględnić nie tylko pozytywne, ale również negatywne konsekwencje migracji np. osłabienie związków kulturowych z krajem czy więzi rodzinnych, trudności z adaptacją </w:t>
        <w:br/>
        <w:t xml:space="preserve">w nowych warunkach it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anci grup powinni teraz przedstawić wyniki pracy. Omawiając zadanie, sprawdź, które argumenty uczniowie wskazywali najczęściej. Czy dostrzegają wyłącznie pozytywne skutki podejmowania zatrudnienia w innych krajach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zakończenie poleć uczniom, aby skomentowali dane statystyczne, dotyczące zainteresowania Polaków zatrudnieniem za granicą (materiał pomocniczy nr 3). Poproś, by sprawdzili, jaka część respondentów CBOS planuje podjęcie pracy </w:t>
        <w:br/>
        <w:t xml:space="preserve">w innym kraju, a jaka nie bierze tego pod uwagę.  Zapytaj uczniów, czy oni sami </w:t>
        <w:br/>
        <w:t xml:space="preserve">w przyszłości zamierzają pracować za granicą. </w:t>
      </w:r>
      <w:r>
        <w:rPr>
          <w:rFonts w:cs="Times New Roman" w:ascii="Times New Roman" w:hAnsi="Times New Roman"/>
          <w:sz w:val="24"/>
          <w:szCs w:val="24"/>
        </w:rPr>
        <w:t xml:space="preserve">Poproś ochotników, by przedstawili </w:t>
        <w:br/>
        <w:t xml:space="preserve">i uzasadnili opinię na ten tema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teriały pomocnicz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 pomocniczy nr 1 </w:t>
      </w:r>
    </w:p>
    <w:p>
      <w:pPr>
        <w:pStyle w:val="Normal"/>
        <w:numPr>
          <w:ilvl w:val="0"/>
          <w:numId w:val="0"/>
        </w:numPr>
        <w:spacing w:lineRule="auto" w:line="360" w:before="0" w:after="1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ks Jakuba Mathia i Macieja Jasińskiego, I miejsce w kategorii </w:t>
      </w:r>
      <w:r>
        <w:rPr>
          <w:rFonts w:cs="Times New Roman" w:ascii="Times New Roman" w:hAnsi="Times New Roman"/>
          <w:i/>
          <w:sz w:val="24"/>
          <w:szCs w:val="24"/>
        </w:rPr>
        <w:t xml:space="preserve">Socjalizm, czyli gospodarcza droga do nikąd, </w:t>
      </w:r>
      <w:r>
        <w:rPr>
          <w:rFonts w:cs="Times New Roman" w:ascii="Times New Roman" w:hAnsi="Times New Roman"/>
          <w:sz w:val="24"/>
          <w:szCs w:val="24"/>
        </w:rPr>
        <w:t xml:space="preserve">nagroda Tomasza Bagińskiego i Antoniego Rodowicza </w:t>
        <w:br/>
        <w:t>w konkursie Fundacji FOR, II edy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 pomocniczy nr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pt. „Człowiek – kolejka na emigracj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jcie się z komiksem Jakuba Mathia i Macieja Jasińskiego. Przedyskutujcie poniższe zagadnienia i uzupełnijcie kartę ćwiczenia. Przedstawcie odpowiedzi na forum klas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dy i gdzie toczy się akcja komiksu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o jest jego głównym bohaterem? Scharakteryzujcie krótko tę postać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e wydarzenia spowodowały przemianę głównego bohatera?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e zadania wykonywał w PRL Człowiek Kolejka? Czy praca ta miała sens ekonomiczny? Uzasadnijcie opinię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czego Człowiek Kolejka został emigrantem? Wskażcie różne przyczyny decyzji np. polityczne i ekonomiczn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potoczyło się życie bohatera komiksu na emigracji?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e zjawiska, charakterystyczne dla życia codziennego w PRL, przedstawili autorzy komiksu?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teriał pomocniczy nr 3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ne statystyczne „Emigracja zarobkowa Polaków”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cuje się, że w końcu 2008 roku poza granicami Polski przebywało </w:t>
      </w:r>
      <w:r>
        <w:rPr>
          <w:rFonts w:cs="Times New Roman" w:ascii="Times New Roman" w:hAnsi="Times New Roman"/>
          <w:b/>
          <w:bCs/>
          <w:sz w:val="24"/>
          <w:szCs w:val="24"/>
        </w:rPr>
        <w:t>czasowo ok. 2210 tys.</w:t>
      </w:r>
      <w:r>
        <w:rPr>
          <w:rFonts w:cs="Times New Roman" w:ascii="Times New Roman" w:hAnsi="Times New Roman"/>
          <w:bCs/>
          <w:sz w:val="24"/>
          <w:szCs w:val="24"/>
        </w:rPr>
        <w:t xml:space="preserve"> mieszkańców naszego kraju, tj. o 60 tys. mniej niż w 2007 r. (ok. 2270 tys.), przy czym ponad </w:t>
      </w:r>
      <w:r>
        <w:rPr>
          <w:rFonts w:cs="Times New Roman" w:ascii="Times New Roman" w:hAnsi="Times New Roman"/>
          <w:b/>
          <w:bCs/>
          <w:sz w:val="24"/>
          <w:szCs w:val="24"/>
        </w:rPr>
        <w:t>1887 tys. osób przebywało w Europie</w:t>
      </w:r>
      <w:r>
        <w:rPr>
          <w:rFonts w:cs="Times New Roman" w:ascii="Times New Roman" w:hAnsi="Times New Roman"/>
          <w:bCs/>
          <w:sz w:val="24"/>
          <w:szCs w:val="24"/>
        </w:rPr>
        <w:t xml:space="preserve"> (ok. 1925 tys. w 2007 roku). Zdecydowana większość – ok. 1820 tys. – emigrantów z Polski przebywała </w:t>
      </w:r>
      <w:r>
        <w:rPr>
          <w:rFonts w:cs="Times New Roman" w:ascii="Times New Roman" w:hAnsi="Times New Roman"/>
          <w:b/>
          <w:bCs/>
          <w:sz w:val="24"/>
          <w:szCs w:val="24"/>
        </w:rPr>
        <w:t>w krajach członkowskich UE</w:t>
      </w:r>
      <w:r>
        <w:rPr>
          <w:rFonts w:cs="Times New Roman" w:ascii="Times New Roman" w:hAnsi="Times New Roman"/>
          <w:bCs/>
          <w:sz w:val="24"/>
          <w:szCs w:val="24"/>
        </w:rPr>
        <w:t xml:space="preserve">, liczba ta zmniejszyła się o 40 tys. w stosunku do 2007 roku. Spośród krajów UE, najwięcej osób przebywało w Wielkiej Brytanii (650 tys.), Niemczech (490 tys.), Irlandii (180 tys.) </w:t>
        <w:br/>
        <w:t xml:space="preserve">i Niderlandach (108 tys.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GUS 2009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iągu ostatnich dziesięciu lat co dziewiąty dorosły Polak (11%) pracował za granicą. </w:t>
        <w:br/>
        <w:t xml:space="preserve">Co setny (1%) deklaruje, że obecnie jest zatrudniony poza krajem. W sum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2% Polak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 ciągu ostatnich dwóch lat wzrost o 2 punkty procentowe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iedyś pracowało lub obecnie pracuje za granicą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ększość spośród tych, którzy w ciągu ostatniej dekady podejmowali pracę za granicą, pracowała poza krajem w okresie, kiedy Polska była już członkiem Unii Europejskiej; przy czy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łowa (50%) wyjechała za granicę już po akces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a jedna piąta (20%) – jeszcze przed 1 maja 2004 roku, ale kontynuowała pracę po przystąpieniu Polski do UE. Niespełna jedna trzecia deklarujących, że w ciągu ostatnich dziesięciu lat byli zatrudnieni za granicą (30%), wróciła do kraju przed akcesją. Biorąc pod uwagę to, że 1% badanej próby odpowiada mniej więcej 280 tys. osób w całej dorosłej populacji Polski, można szacować, </w:t>
        <w:br/>
        <w:t xml:space="preserve">ż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ciągu ostatnich dziesięciu lat pracowało za granicą mniej więcej 3 mln 300 tys. obywateli naszego kraj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 przystąpieniu Polski do Unii Europejskiej liczba Polaków pracujących za granic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ięgnęła 2 milion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Przed dwoma laty i przed rokiem szacunki dotyczące liczby Polaków mających za sobą doświadczenie pracy za granicą w okresie członkostwa Polski w UE kształtowały się na nieco niższym poziomie niż obecnie – wówczas szacowaliśmy, że około 2 mln 800 tys. rodaków ma za sobą doświadczenia pracy za granicą. Może to oznaczać, że w ciągu ostatniego roku faktycznie miała miejs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fala powrotów migrantów zarobk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kraj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a w zarobkowaniu poza Polską praw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wukrotnie częściej mają mężczyźn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16% pracujących w przeszłości lub obecnie) niż kobiety (9%). O stosunkowo niedawnym zarobkowaniu poza krajem mówią głównie respondenci od 25 do 44 roku życia, w tym szczególnie często osoby w wieku 35–44 lata (21%).  W poszukiwaniu pracy niec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ęściej wyjeżdżają osoby mieszkające w miastach niż na wsi, relatywnie najczęściej są </w:t>
        <w:br/>
        <w:t>to mieszkańcy najmniejszych mias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do 20 tys. ludności (16%), gdzie rynek pracy bywa najbardziej ograniczony. Mniej jednoznacznym niż w poprzednich latach czynnikiem sprzyjającym posiadaniu doświadczenia w pracy za granicą jest wykształcenie. Niedawne lub obecne doświadczenia związane z zatrudnieniem poza Polsk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ma niemal co piąty badany </w:t>
        <w:br/>
        <w:t xml:space="preserve">z wyższym wykształceniem (19%), ale także 16% osób z wykształceniem zasadniczym zawodowym i tylko nieliczni z podstawowym (5%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grupach społeczno-zawodowych doświadczenia w pracy za granicą najczęściej deklaruj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dra kierownicza i specjaliści z wyższym wykształceniem – ponad jedna czwarta z nich (27%) pracowała lub pracuje za granic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Relatywnie częściej tego rodzaju przeszłość zawodową mają takż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acownicy usług (20%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obotnicy niewykwalifikowani (19%) i średni personel techniczny (18%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Grupą mającą jednak najwięcej doświadczeń na międzynarodowych rynkach pracy s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soby pracujące na własny rachunek – prawie jedna trzecia z nich w ciągu ostatnich dziesięciu lat była lub jest aktywna zawodowo za granicą (29%)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ZI OSÓB, KTÓRE PRACUJĄ LUB W OSTATNICH 10 LATACH PRACOWAŁY ZA GRANICĄ (w procentach) 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którym kraju lub w których krajach Pan(i) pracował(a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lub pracuj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X–XI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m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ielka Bryt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ło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Holan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any Zjednocz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Hiszp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rlan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ust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orwe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e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el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re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zwajc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rtug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inlan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ęg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łowa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an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nne państ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nty nie sumują się do 100, ponieważ badani mogli wymienić więcej niż jeden kraj, </w:t>
        <w:br/>
        <w:t xml:space="preserve">w którym pracowal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44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 obecnie jest Pan(i) zainteresowany(a) podjęciem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y za granicą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ania respondentów według terminów badań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 procentach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X–XI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 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 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, jestem zainteresowany(a) i obecnie staram się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 pracę za granic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, jestem zainteresowany(a) i zamierzam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szłości starać się o pracę za granic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, był(a)bym zainteresowany(a) podjęciem prac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 granicą, jeśli dostał(a)bym taką propozycję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le sam(a) nie zamierzam się o to starać 8 6 1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, nie jestem zainteresowany(a) podjęciem prac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 granic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ecnie pracuję za granic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rudno powiedzie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Komunikat CBOS „Polacy pracujący za granicą” 2009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Badanie z cyklu „Aktualne problemy i wydarzenia”, przeprowadzone w dniach 1–6 października 2009 roku na liczącej 1096 osób reprezentatywnej próbie losowej dorosłych Polak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 pomocniczy nr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pt. „Czy warto pracować za granicą?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m waszej grupy będzie zebranie argumentów „za” i „przeciw” migracji zarobkowej. Postarajcie się uwzględnić nie tylko pozytywne, ale również negatywne konsekwencje pracy za granicą (np. osłabienie związków kulturowych z krajem czy więzi rodzinnych, trudności </w:t>
        <w:br/>
        <w:t xml:space="preserve">z adaptacją itp.)  </w:t>
      </w:r>
      <w:r>
        <w:rPr/>
        <w:t xml:space="preserve">Przedstawiciel grupy zaprezentuje wasze argumenty całej klasie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zy warto pracować za granicą?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rgumenty „za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rgumenty „przeciw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43:00Z</dcterms:created>
  <dc:creator>Krzysztof Brząkalik</dc:creator>
  <dc:description/>
  <cp:keywords/>
  <dc:language>en-US</dc:language>
  <cp:lastModifiedBy>alicjad</cp:lastModifiedBy>
  <dcterms:modified xsi:type="dcterms:W3CDTF">2010-09-13T15:16:00Z</dcterms:modified>
  <cp:revision>14</cp:revision>
  <dc:subject/>
  <dc:title/>
</cp:coreProperties>
</file>