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drawing>
          <wp:inline distT="0" distB="0" distL="0" distR="0">
            <wp:extent cx="55956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5595620" cy="73279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Więcej na: </w:t>
      </w:r>
      <w:hyperlink r:id="rId3">
        <w:r>
          <w:rPr>
            <w:rStyle w:val="InternetLink"/>
            <w:b/>
            <w:bCs/>
            <w:sz w:val="28"/>
            <w:szCs w:val="28"/>
          </w:rPr>
          <w:t>www.for.org.pl</w:t>
        </w:r>
      </w:hyperlink>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emat: Nibylandia, czyli o gospodarce socjalistycznej </w:t>
      </w:r>
    </w:p>
    <w:p>
      <w:pPr>
        <w:pStyle w:val="Normal"/>
        <w:spacing w:lineRule="auto" w:line="360"/>
        <w:jc w:val="both"/>
        <w:rPr/>
      </w:pPr>
      <w:r>
        <w:rPr>
          <w:rFonts w:cs="Times New Roman" w:ascii="Times New Roman" w:hAnsi="Times New Roman"/>
          <w:b/>
          <w:sz w:val="24"/>
          <w:szCs w:val="24"/>
        </w:rPr>
        <w:br/>
        <w:t>Autor:</w:t>
      </w:r>
      <w:r>
        <w:rPr>
          <w:rFonts w:cs="Times New Roman" w:ascii="Times New Roman" w:hAnsi="Times New Roman"/>
          <w:sz w:val="24"/>
          <w:szCs w:val="24"/>
        </w:rPr>
        <w:t xml:space="preserve"> </w:t>
        <w:br/>
        <w:t xml:space="preserve">Krystyna Brząkali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oziom:</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Gimnazjum </w:t>
      </w:r>
    </w:p>
    <w:p>
      <w:pPr>
        <w:pStyle w:val="Normal"/>
        <w:spacing w:lineRule="auto" w:line="360" w:before="0" w:after="0"/>
        <w:jc w:val="both"/>
        <w:rPr/>
      </w:pPr>
      <w:r>
        <w:rPr>
          <w:rFonts w:cs="Times New Roman" w:ascii="Times New Roman" w:hAnsi="Times New Roman"/>
          <w:sz w:val="24"/>
          <w:szCs w:val="24"/>
        </w:rPr>
        <w:t xml:space="preserve">Podstawa programowa kształcenia ogólnego dla gimnazjów </w:t>
      </w:r>
    </w:p>
    <w:p>
      <w:pPr>
        <w:pStyle w:val="Normal"/>
        <w:spacing w:lineRule="auto" w:line="360" w:before="0" w:after="0"/>
        <w:jc w:val="both"/>
        <w:rPr/>
      </w:pPr>
      <w:r>
        <w:rPr>
          <w:rFonts w:cs="Times New Roman" w:ascii="Times New Roman" w:hAnsi="Times New Roman"/>
          <w:b/>
          <w:sz w:val="24"/>
          <w:szCs w:val="24"/>
        </w:rPr>
        <w:t xml:space="preserve">Wiedza o społeczeństw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ści nauczania – wymagania szczegół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spodarka rynkowa: Uc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daje przykłady racjonalnego i nieracjonalnego gospodarow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harakteryzuje gospodarkę rynkową (prywatna własność, swoboda gospodarowania, konkurencja, dążenie do zysku, przedsiębiorcz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yjaśnia działanie prawa popytu i podaży oraz ceny  jako regulatora ryn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Szkoła ponadgimnazjalna </w:t>
      </w:r>
    </w:p>
    <w:p>
      <w:pPr>
        <w:pStyle w:val="Normal"/>
        <w:spacing w:lineRule="auto" w:line="360"/>
        <w:jc w:val="both"/>
        <w:rPr/>
      </w:pPr>
      <w:r>
        <w:rPr>
          <w:rFonts w:cs="Times New Roman" w:ascii="Times New Roman" w:hAnsi="Times New Roman"/>
          <w:sz w:val="24"/>
          <w:szCs w:val="24"/>
        </w:rPr>
        <w:t xml:space="preserve">Podstawa programowa kształcenia ogólnego dla szkół ponadgimnazjalny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dstawy przedsiębiorcz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ci nauczania – wymagania szczegół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ynek – cechy i funkcje. Uczeń:</w:t>
      </w:r>
    </w:p>
    <w:p>
      <w:pPr>
        <w:pStyle w:val="Normal"/>
        <w:spacing w:lineRule="auto" w:line="360"/>
        <w:jc w:val="both"/>
        <w:rPr/>
      </w:pPr>
      <w:r>
        <w:rPr>
          <w:rFonts w:cs="Times New Roman" w:ascii="Times New Roman" w:hAnsi="Times New Roman"/>
          <w:sz w:val="24"/>
          <w:szCs w:val="24"/>
        </w:rPr>
        <w:t>- charakteryzuje społeczne i ekonomiczne cele gospodarowania, odwołując się do przykładów z różnych dziedzi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wymienia podstawowe cechy, funkcje i rodzaje rynków;</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mawia transformację gospodarki Polski po 1989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charakteryzuje czynniki wpływające na popyt i podaż;</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C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zeń powinien:</w:t>
      </w:r>
    </w:p>
    <w:p>
      <w:pPr>
        <w:pStyle w:val="Normal"/>
        <w:numPr>
          <w:ilvl w:val="0"/>
          <w:numId w:val="1"/>
        </w:numPr>
        <w:spacing w:lineRule="auto" w:line="360" w:before="0" w:after="0"/>
        <w:jc w:val="both"/>
        <w:rPr/>
      </w:pPr>
      <w:r>
        <w:rPr>
          <w:rFonts w:cs="Times New Roman" w:ascii="Times New Roman" w:hAnsi="Times New Roman"/>
          <w:sz w:val="24"/>
          <w:szCs w:val="24"/>
        </w:rPr>
        <w:t xml:space="preserve">podać najważniejsze cechy gospodarki socjalistycznej i gospodarki rynkowej </w:t>
      </w:r>
    </w:p>
    <w:p>
      <w:pPr>
        <w:pStyle w:val="Normal"/>
        <w:numPr>
          <w:ilvl w:val="0"/>
          <w:numId w:val="1"/>
        </w:numPr>
        <w:spacing w:lineRule="auto" w:line="360" w:before="0" w:after="0"/>
        <w:jc w:val="both"/>
        <w:rPr/>
      </w:pPr>
      <w:r>
        <w:rPr>
          <w:rFonts w:cs="Times New Roman" w:ascii="Times New Roman" w:hAnsi="Times New Roman"/>
          <w:sz w:val="24"/>
          <w:szCs w:val="24"/>
        </w:rPr>
        <w:t xml:space="preserve">wymienić podstawowe różnice pomiędzy tymi systemami ekonomicznym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a z tekstem</w:t>
      </w:r>
    </w:p>
    <w:p>
      <w:pPr>
        <w:pStyle w:val="Normal"/>
        <w:numPr>
          <w:ilvl w:val="0"/>
          <w:numId w:val="1"/>
        </w:numPr>
        <w:spacing w:lineRule="auto" w:line="360" w:before="0" w:after="0"/>
        <w:jc w:val="both"/>
        <w:rPr/>
      </w:pPr>
      <w:r>
        <w:rPr>
          <w:rFonts w:cs="Times New Roman" w:ascii="Times New Roman" w:hAnsi="Times New Roman"/>
          <w:sz w:val="24"/>
          <w:szCs w:val="24"/>
        </w:rPr>
        <w:t>praca w grupach</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a ze schematem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a dydaktycz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ojęcia kluczow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lność gospodarc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iedobó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ystem gospodarc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gospodarka socjalistyczna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 xml:space="preserve">gospodarka rynko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y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py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daż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ły:</w:t>
      </w:r>
    </w:p>
    <w:p>
      <w:pPr>
        <w:pStyle w:val="Normal"/>
        <w:spacing w:lineRule="auto" w:line="360"/>
        <w:ind w:left="2694" w:hanging="2694"/>
        <w:jc w:val="both"/>
        <w:rPr>
          <w:rFonts w:ascii="Times New Roman" w:hAnsi="Times New Roman" w:cs="Times New Roman"/>
          <w:sz w:val="24"/>
          <w:szCs w:val="24"/>
        </w:rPr>
      </w:pPr>
      <w:r>
        <w:rPr>
          <w:rFonts w:cs="Times New Roman" w:ascii="Times New Roman" w:hAnsi="Times New Roman"/>
          <w:sz w:val="24"/>
          <w:szCs w:val="24"/>
        </w:rPr>
        <w:t>Materiał pomocniczy nr 1 - Animacja „Nibylandia” Anny Tomasik i Arkadiusza Borowskiego, nagroda Fundacji FOR i Banku Zachodniego WBK w konkursie Fundacji FOR, II edycja.</w:t>
      </w:r>
    </w:p>
    <w:p>
      <w:pPr>
        <w:pStyle w:val="Normal"/>
        <w:numPr>
          <w:ilvl w:val="0"/>
          <w:numId w:val="0"/>
        </w:numPr>
        <w:spacing w:lineRule="auto" w:line="360" w:before="0" w:after="125"/>
        <w:ind w:left="2410" w:hanging="2410"/>
        <w:jc w:val="both"/>
        <w:outlineLvl w:val="2"/>
        <w:rPr/>
      </w:pPr>
      <w:r>
        <w:rPr>
          <w:rFonts w:cs="Times New Roman" w:ascii="Times New Roman" w:hAnsi="Times New Roman"/>
          <w:sz w:val="24"/>
          <w:szCs w:val="24"/>
        </w:rPr>
        <w:t>Materiał pomocniczy nr 2 - Ćwiczenie „Zjawiska gospodarcze w PRL i obecni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sz w:val="24"/>
          <w:szCs w:val="24"/>
        </w:rPr>
        <w:t>Materiał pomocniczy nr 3 - Materiał FOR „</w:t>
      </w:r>
      <w:r>
        <w:rPr>
          <w:rFonts w:cs="Times New Roman" w:ascii="Times New Roman" w:hAnsi="Times New Roman"/>
          <w:bCs/>
          <w:color w:val="000000"/>
          <w:sz w:val="24"/>
          <w:szCs w:val="24"/>
        </w:rPr>
        <w:t>Socjalizm, czyli gospodarcza droga donikąd”.</w:t>
      </w:r>
    </w:p>
    <w:p>
      <w:pPr>
        <w:pStyle w:val="Normal"/>
        <w:spacing w:lineRule="auto" w:line="360"/>
        <w:jc w:val="both"/>
        <w:rPr/>
      </w:pPr>
      <w:r>
        <w:rPr>
          <w:rFonts w:cs="Times New Roman" w:ascii="Times New Roman" w:hAnsi="Times New Roman"/>
          <w:sz w:val="24"/>
          <w:szCs w:val="24"/>
        </w:rPr>
        <w:t>Materiał pomocniczy nr 4  - Instrukcja do gry dydaktycznej  „Jaki to system gospodarc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ł pomocniczy nr 5 - Karty do gry (dla każdej grupy jeden zestaw).</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teriał pomocniczy nr 6 - Zadanie pt. „Dwa systemy – co je róż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rzebieg zajęć</w:t>
      </w:r>
      <w:r>
        <w:rPr>
          <w:rFonts w:cs="Times New Roman" w:ascii="Times New Roman" w:hAnsi="Times New Roman"/>
          <w:sz w:val="24"/>
          <w:szCs w:val="24"/>
        </w:rPr>
        <w:t xml:space="preserve"> </w:t>
      </w:r>
    </w:p>
    <w:p>
      <w:pPr>
        <w:pStyle w:val="Normal"/>
        <w:numPr>
          <w:ilvl w:val="0"/>
          <w:numId w:val="2"/>
        </w:numPr>
        <w:spacing w:lineRule="auto" w:line="360"/>
        <w:jc w:val="both"/>
        <w:rPr/>
      </w:pPr>
      <w:r>
        <w:rPr>
          <w:rFonts w:cs="Times New Roman" w:ascii="Times New Roman" w:hAnsi="Times New Roman"/>
          <w:sz w:val="24"/>
          <w:szCs w:val="24"/>
        </w:rPr>
        <w:t xml:space="preserve">Wyjaśnij klasie, że w czasie zajęć postarają się wskazać cechy charakterystyczne dwóch systemów gospodarczych – gospodarki socjalistycznej oraz gospodarki wolnorynkowej.  Poleć klasie obejrzenie animacji „Nibylandia” Anny Tomasik </w:t>
        <w:br/>
        <w:t xml:space="preserve">i Arkadiusza Borowskiego (materiał pomocniczy nr 1). Następnie zapytaj: </w:t>
      </w:r>
      <w:r>
        <w:rPr>
          <w:rFonts w:cs="Times New Roman" w:ascii="Times New Roman" w:hAnsi="Times New Roman"/>
          <w:i/>
          <w:sz w:val="24"/>
          <w:szCs w:val="24"/>
        </w:rPr>
        <w:t>Dlaczego film nosi tytuł „Nibylandia”? Jak żyją obywatele tego kraju? Jaki system gospodarczy został przedstawiony w filmi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słuchaj odpowiedzi uczniów. Ustalcie, że autorzy „Nibylandii” w syntetyczny sposób przedstawili najważniejsze zjawiska ekonomiczne i polityczne, typowe dla gospodarki PRL. </w:t>
      </w:r>
    </w:p>
    <w:p>
      <w:pPr>
        <w:pStyle w:val="Normal"/>
        <w:numPr>
          <w:ilvl w:val="0"/>
          <w:numId w:val="2"/>
        </w:numPr>
        <w:spacing w:lineRule="auto" w:line="360"/>
        <w:jc w:val="both"/>
        <w:rPr/>
      </w:pPr>
      <w:r>
        <w:rPr>
          <w:rFonts w:cs="Times New Roman" w:ascii="Times New Roman" w:hAnsi="Times New Roman"/>
          <w:sz w:val="24"/>
          <w:szCs w:val="24"/>
        </w:rPr>
        <w:t xml:space="preserve">Podziel klasę na kilkuosobowe zespoły. Rozdaj każdemu zespołowi kartę ćwiczenia „Zjawiska gospodarcze w PRL i obecnie” (materiał pomocniczy nr 2). Zostaw czas, by uczniowie zapoznali się z poleceniami zawartymi w karcie. </w:t>
      </w:r>
    </w:p>
    <w:p>
      <w:pPr>
        <w:pStyle w:val="Normal"/>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astępnie uczniowie powinni ponownie obejrzeć animację „Nibylandia” i zanotować: </w:t>
      </w:r>
      <w:r>
        <w:rPr>
          <w:rFonts w:cs="Times New Roman" w:ascii="Times New Roman" w:hAnsi="Times New Roman"/>
          <w:i/>
          <w:sz w:val="24"/>
          <w:szCs w:val="24"/>
        </w:rPr>
        <w:t xml:space="preserve">Jakie miejsca, budynki, placówki typowe dla socjalizmu zaprezentowali autorzy animacji? Jakie zjawiska gospodarcze i polityczne przedstawili? </w:t>
      </w:r>
    </w:p>
    <w:p>
      <w:pPr>
        <w:pStyle w:val="Normal"/>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Po przeprowadzeniu grupowej dyskusji, każdy zespół na karcie szarego papieru powinien narysować tabelę, zamieszczoną w ćwiczeniu. Potem uczniowie uzupełniają schemat, w pierwszej kolumnie zapisując nazwy zjawisk charakterystycznych dla gospodarki socjalistycznej, przedstawionych w „Nibylandii”. Poleć uczniom, </w:t>
        <w:br/>
        <w:t xml:space="preserve">by spróbowali teraz w drugiej kolumnie tabeli wpisać współczesne, rynkowe odpowiedniki poszczególnych zjawisk. Jeżeli dane zjawisko nie występuje </w:t>
        <w:br/>
        <w:t xml:space="preserve">w rynkowej gospodarce, uczniowie powinni to zaznaczyć w odpowiednim miejscu tabeli.  </w:t>
      </w:r>
    </w:p>
    <w:p>
      <w:pPr>
        <w:pStyle w:val="Normal"/>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Reprezentanci zespołów prezentują wyniki pracy. Omówcie zjawiska, przedstawione w filmie „Nibylandia” np. zasady przyznawania mieszkań, reglamentację towarów, kolejki w sklepach, niedobór towarów, propagandę sukcesu, brak mięsa, wymianę walut na czarnym rynku, ustalanie cen przez państwo. Sprawdź, czy uczniowie wiedzą, które sytuacje były nieodłącznie związane z socjalizmem i obecnie nie występują. Potem poproś, by wymienili zjawiska, które w gospodarce rynkowej również istnieją, ale u ich podstaw leżą inne przyczyny, niż w czasach PRL (np. kolejki po bilety na atrakcyjne koncerty, mecze, których przyczyną jest popyt na dane dobro, przewyższający podaż.)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leć teraz klasie przeczytanie tekstu FOR „</w:t>
      </w:r>
      <w:r>
        <w:rPr>
          <w:rFonts w:cs="Times New Roman" w:ascii="Times New Roman" w:hAnsi="Times New Roman"/>
          <w:bCs/>
          <w:color w:val="000000"/>
          <w:sz w:val="24"/>
          <w:szCs w:val="24"/>
        </w:rPr>
        <w:t xml:space="preserve">Socjalizm czyli gospodarcza droga donikąd” (materiał pomocniczy nr 3). Poproś uczniów, by w trakcie lektury podkreślali zdania lub stwierdzenia, charakteryzujące gospodarkę socjalistyczną. Poproś ochotników, aby odczytali te fragmenty tekstu. Możesz teraz wyjaśnić pojęcia ekonomiczne, występujące w tekście, których uczniowie nie zrozumieli. </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roponuj teraz klasie udział w grze dydaktycznej - Jaki to system gospodarczy?  (materiał pomocniczy nr 4). Uczniowie mogą grać w zespołach, w których poprzednio pracowali. Możesz jednak ponownie podzielić klasę na 4 – 5 osobowe zespoły. Przygotuj zestaw kart do gry dla każdego zespołu (materiał pomocniczy nr 5). </w:t>
      </w:r>
    </w:p>
    <w:p>
      <w:pPr>
        <w:pStyle w:val="Normal"/>
        <w:numPr>
          <w:ilvl w:val="0"/>
          <w:numId w:val="2"/>
        </w:numPr>
        <w:spacing w:lineRule="auto" w:line="360"/>
        <w:jc w:val="both"/>
        <w:rPr/>
      </w:pPr>
      <w:r>
        <w:rPr>
          <w:rFonts w:cs="Times New Roman" w:ascii="Times New Roman" w:hAnsi="Times New Roman"/>
          <w:sz w:val="24"/>
          <w:szCs w:val="24"/>
        </w:rPr>
        <w:t>Rozdaj instrukcję do gry „Jaki to system gospodarczy?” (materiał pomocniczy nr 4). Wyjaśnij zasady gry. Poleć, by każda grupa wybrała osobę prowadzącą, która będzie rozdawała karty, sprawdzała poprawność decyzji gracza oraz przydzielała punkty. Grupa powinna też przygotować dwie plansze (mogą to być kartki formatu A4)</w:t>
        <w:br/>
        <w:t>i wpisać ich nazwy  („Gospodarka socjalistyczna” oraz „Gospodarka rynkowa”).</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y prowadzące grę rozdają graczom karty, na których zapisane zostały podstawowe cechy dwóch różnych systemów gospodarczych – gospodarki socjalistycznej  i gospodarki rynkowej.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łoś rozpoczęcie gry. Każdy gracz kolejno czyta zapis na swojej karcie i kładzie ją na odpowiedniej planszy. Następnie krótko uzasadnia, dlaczego zjawisko </w:t>
        <w:br/>
        <w:t xml:space="preserve">to charakteryzuje jeden z systemów gospodarczych. Za poprawne umieszczenie karty na planszy i uzasadnienie otrzymuje 2 pkt. Wygrywa gracz, który uzyska najwięcej punktów. Udzielaj pomocy prowadzącym, wyjaśniając wątpliwości, związane z treścią poszczególnych kart. Po zakończeniu gry poleć, by prowadzący ogłosili wyniki gry </w:t>
        <w:br/>
        <w:t xml:space="preserve">w każdej grupi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sumowując zajęcia poleć całej klasie wykonanie zadania „Dwa systemy – co je różni” (materiał pomocniczy nr 6). Narysuj na tablicy schemat, zamieszczony </w:t>
        <w:br/>
        <w:t xml:space="preserve">w zadaniu. Ochotnicy powinni zapisać najważniejsze różnice pomiędzy gospodarką socjalistyczną a gospodarką rynkową. Ustalcie wspólnie, czym różni się np. sposób prowadzenia działalności gospodarczej, ustalania cen, funkcjonowania handlu czy inne dziedziny życia gospodarczego w obydwu systemach gospodarczych.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ateriały pomocnic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teriał pomocniczy nr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macja „Nibylandia” Anny Tomasik i Arkadiusza Borowskiego, nagroda Fundacji FOR </w:t>
        <w:br/>
        <w:t>i Banku Zachodniego WBK w konkursie Fundacji F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teriał pomocniczy nr 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Ćwiczenie pt. „Zjawiska gospodarcze w PRL i obecnie”</w:t>
      </w:r>
    </w:p>
    <w:p>
      <w:pPr>
        <w:pStyle w:val="Normal"/>
        <w:spacing w:lineRule="auto" w:line="360"/>
        <w:jc w:val="both"/>
        <w:rPr/>
      </w:pPr>
      <w:r>
        <w:rPr>
          <w:rFonts w:cs="Times New Roman" w:ascii="Times New Roman" w:hAnsi="Times New Roman"/>
          <w:sz w:val="24"/>
          <w:szCs w:val="24"/>
        </w:rPr>
        <w:t xml:space="preserve">Zapoznajcie się z animacją „Nibylandia” Anny Tomasik i Arkadiusza Borowskiego. Odpowiedzcie na pyt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laczego animacja nosi tytuł „Nibylandia?” </w:t>
      </w:r>
    </w:p>
    <w:p>
      <w:pPr>
        <w:pStyle w:val="Normal"/>
        <w:spacing w:lineRule="auto" w:line="360"/>
        <w:jc w:val="both"/>
        <w:rPr/>
      </w:pPr>
      <w:r>
        <w:rPr>
          <w:rFonts w:cs="Times New Roman" w:ascii="Times New Roman" w:hAnsi="Times New Roman"/>
          <w:sz w:val="24"/>
          <w:szCs w:val="24"/>
        </w:rPr>
        <w:t xml:space="preserve">- Jak żyją obywatele  Nibylandii? Z jakimi trudnościami stykają się w życiu codziennym?   </w:t>
      </w:r>
    </w:p>
    <w:p>
      <w:pPr>
        <w:pStyle w:val="Normal"/>
        <w:spacing w:lineRule="auto" w:line="360"/>
        <w:jc w:val="both"/>
        <w:rPr/>
      </w:pPr>
      <w:r>
        <w:rPr>
          <w:rFonts w:cs="Times New Roman" w:ascii="Times New Roman" w:hAnsi="Times New Roman"/>
          <w:sz w:val="24"/>
          <w:szCs w:val="24"/>
        </w:rPr>
        <w:t>- Jakie miejsca, budynki, placówki typowe dla socjalizmu zaprezentowali autorzy ani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Jakie zjawiska gospodarcze i polityczne przedstawili? </w:t>
      </w:r>
    </w:p>
    <w:p>
      <w:pPr>
        <w:pStyle w:val="Normal"/>
        <w:spacing w:lineRule="auto" w:line="360"/>
        <w:jc w:val="both"/>
        <w:rPr/>
      </w:pPr>
      <w:r>
        <w:rPr>
          <w:rFonts w:cs="Times New Roman" w:ascii="Times New Roman" w:hAnsi="Times New Roman"/>
          <w:sz w:val="24"/>
          <w:szCs w:val="24"/>
        </w:rPr>
        <w:t xml:space="preserve">Na podstawie treści animacji wpiszcie do pierwszej kolumny tabeli kolejne zjawiska charakterystyczne dla gospodarki socjalistycznej. Następnie w drugiej kolumnie wpiszcie ich współczesne, rynkowe odpowiedniki. Nie wszystkie będą występować w gospodarce rynkowej. Zaprezentujcie sposób wykonania ćwiczenia całej klasi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Zjawiska charakterystyczne dla gospodarki PR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dpowiedniki w gospodarce rynkowej (jeśli istnieją)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Materiał pomocniczy nr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eriał FOR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Socjalizm, czyli gospodarcza droga donikąd</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Gospodarka socjalistyczna jest przeciwieństwem kapitalizmu, czyli systemu, którego podstawowymi cechami są własność prywatna, nieskrępowana przedsiębiorczość i rynkowy mechanizm ustalania cen zależny od wielkości popytu i podaży. Socjalistyczne eksperymenty udoskonalenia gospodarki zawsze i wszędzie kończyły się gospodarczą klapą. Polegały wprowadzeniu do życia społeczeństwa - przez państwo - dużej dawki socjalizmu (etatyzmu), czyli na nacjonalizacji i wzroście redystrybucji dochodu przez rozbudowany aparat urzędników, dużych deficytach budżetowych, biurokratycznej regulacji ograniczającej zakres działania wolnego rynku. Wielkie dawki socjalizmu, które zakończyły się gospodarczą klęską, wprowadzono nie tylko w Europy Środkowo-Wschodniej i wielu krajach tak zwanego Trzeciego Świata (na czele z Afryką i światem arabskim). Ten epokowy eksperyment starano się także zaszczepić, choć w zdecydowanie mniejszej dawce, na przykład w Wielkiej Brytanii po II wojnie światowej do momentu objęcia rządów przez panią Thatcher czy we Francji na początku lat 80.</w:t>
      </w:r>
    </w:p>
    <w:p>
      <w:pPr>
        <w:pStyle w:val="Normal"/>
        <w:spacing w:lineRule="auto" w:line="360" w:before="280" w:after="280"/>
        <w:jc w:val="both"/>
        <w:rPr/>
      </w:pPr>
      <w:r>
        <w:rPr>
          <w:rFonts w:cs="Times New Roman" w:ascii="Times New Roman" w:hAnsi="Times New Roman"/>
          <w:color w:val="000000"/>
          <w:sz w:val="24"/>
          <w:szCs w:val="24"/>
        </w:rPr>
        <w:t xml:space="preserve">Podstawową cechą gospodarki socjalistycznej był brak własności prywatnej i prywatnej przedsiębiorczości. W socjalizmie właścicielem przedsiębiorstw, maszyn i nieruchomości było państwo. Prywatna własność środków produkcji była traktowana, jako główny element wolnokonkurencyjnego rynku, który z kolei był uważany za system sprzyjający marnotrawstwu i wyzyskowi pracowników. Takie rozumowanie wynikała z przekonania, </w:t>
        <w:br/>
        <w:t xml:space="preserve">że dochód uzyskiwany przez prywatnych właścicieli jest „niezapracowany”, gdyż nie jest efektem pracy właściciela, ale zatrudnianych przez niego pracowników. Przedsiębiorstwa </w:t>
        <w:br/>
        <w:t>w gospodarce socjalistycznej stanowiły własność społeczną, czyli należały do państwa. Istniejące wcześniej przedsiębiorstwa prywatne zostały znacjonalizowane, czyli przejęte przez państwo. W efekcie, w socjalizmie „niezapracowane” dochody przedsiębiorstw trafiały nie do prywatnych właścicieli, ale do państwa.</w:t>
      </w:r>
    </w:p>
    <w:p>
      <w:pPr>
        <w:pStyle w:val="Normal"/>
        <w:spacing w:lineRule="auto" w:line="360" w:before="280" w:after="280"/>
        <w:jc w:val="both"/>
        <w:rPr/>
      </w:pPr>
      <w:r>
        <w:rPr>
          <w:rFonts w:cs="Times New Roman" w:ascii="Times New Roman" w:hAnsi="Times New Roman"/>
          <w:color w:val="000000"/>
          <w:sz w:val="24"/>
          <w:szCs w:val="24"/>
        </w:rPr>
        <w:t xml:space="preserve">Konsekwencją likwidacji własności prywatnej stała się konieczność centralnego planowania co, ile i kiedy mają produkować pozbawione autonomii przedsiębiorstwa państwowe. Proces centralnego planowania obejmował wszystkie aspekty działalności przedsiębiorstw, </w:t>
        <w:br/>
        <w:t>od inwestycji, wielkości produkcji, po urzędową cenę sprzedaży i odbiorcę produktu. Nawet najlepiej zorganizowany urząd nie był i nie będzie w stanie planować działalności wszystkich przedsiębiorstw, przyswajać i przetwarzać informacji w sposób, który zapewniłby im efektywne decyzje ekonomiczne. Takie planowanie nie jest zresztą możliwe, jeżeli nie ma rynku na wytwarzane produkty, czyli cen rynkowych.</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 socjalizmie ceny większości towarów i usług nie kształtowały się w sposób wolnorynkowy w zależności od wielkości podaży i popytu, ale były wynikiem arbitralnych decyzji państwa. Socjalizm cechował permanentny niedobór towarów w sklepach. Przy administracyjnie utrzymywanych cenach na niskim poziomie, popyt na towary bardzo często przekraczał możliwości podaży. W efekcie, typową cechą socjalizmu były puste półki lub długie kolejki w sklepach. To z kolei przyczyniło się do rozwoju tzw. rynku równoległego lub czarnego rynku, na którym ceny towarów były wielokrotnie wyższe od cen urzędowych. </w:t>
      </w:r>
    </w:p>
    <w:p>
      <w:pPr>
        <w:pStyle w:val="Normal"/>
        <w:spacing w:lineRule="auto" w:line="360" w:before="280" w:after="280"/>
        <w:jc w:val="both"/>
        <w:rPr/>
      </w:pPr>
      <w:r>
        <w:rPr>
          <w:rFonts w:cs="Times New Roman" w:ascii="Times New Roman" w:hAnsi="Times New Roman"/>
          <w:color w:val="000000"/>
          <w:sz w:val="24"/>
          <w:szCs w:val="24"/>
        </w:rPr>
        <w:t xml:space="preserve">Centralne planowanie w gospodarce socjalistycznej wymagało ściśle określonego systemu organizacyjnego, w którym kierownicy przedsiębiorstw i banków podlegają urzędnikom państwowym i partyjnym. O wyborze menadżerów odpowiedzialnych za kierowanie przedsiębiorstwami nie decydowały umiejętności zarządcze, ale dobre kontakty </w:t>
        <w:br/>
        <w:t>z urzędnikami lub członkami partii. Kierownicy przedsiębiorstw nie mogli podejmować decyzji o zmianie profilu produkcji, o nawiązywaniu nowych kontaktów handlowych lub o wyborze innego dostawcy, jeżeli wcześniej nie przewidywał tego centralny plan. Zarządy pozbawionych autonomii przedsiębiorstw nie miały żadnych bodźców do tego, aby podnosić efektywność swojej produkcji, zwiększać jakość lub wprowadzać jakiekolwiek innowacje.</w:t>
      </w:r>
    </w:p>
    <w:p>
      <w:pPr>
        <w:pStyle w:val="Normal"/>
        <w:spacing w:lineRule="auto" w:line="360" w:before="280" w:after="280"/>
        <w:jc w:val="both"/>
        <w:rPr/>
      </w:pPr>
      <w:r>
        <w:rPr>
          <w:rFonts w:cs="Times New Roman" w:ascii="Times New Roman" w:hAnsi="Times New Roman"/>
          <w:color w:val="000000"/>
          <w:sz w:val="24"/>
          <w:szCs w:val="24"/>
        </w:rPr>
        <w:t xml:space="preserve">Socjalizm w gospodarce to także złudne przekonanie o sile interwencji państwa, które miałoby być rzekomo w stanie efektywnie korygować wszystkie nieefektywności gospodarki kapitalistycznej. Do dzisiaj wiara ta zachęca polityków do zwiększania wydatków publicznych w nadziei, że jest to skuteczny sposób na szybki i trwały wzrost gospodarczy oraz podniesienie dobrobytu w społeczeństwie. W praktyce, skutkiem socjalistycznego działania w gospodarce są wysokie podatki, z których finansuje się zwiększone wydatki państwa. Im więcej socjalizmu w gospodarce, tym państwo pośredniczy w podziale większej część tworzonego produktu (PKB). Najczęściej okazuje się jednak, że wpływy z podatków </w:t>
        <w:br/>
        <w:t>są zbyt niskie w porównaniu do wielkości „niezbędnych wydatków” państwa. Wówczas powstaje deficyt finansów publicznych, określany także jako dziura budżetowa. Skumulowany deficyt z poprzednich lat tworzą dług publiczny. Wysokość deficytu i długu publicznego są dobrymi miarami socjalizmu we współczesnej gospodarc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y, jakie niekiedy powstają w odchodzeniu od socjalizmu w kierunku gospodarki wolnorynkowej, są z reguły wynikiem niekompletności podjętych reform, a nie ich nadmiaru. Ten wniosek kontrastuje z pospolitą w Polsce tendencją, aby winić wolnorynkowe reformy </w:t>
        <w:br/>
        <w:t xml:space="preserve">(a nie ich brak) za dowolne problemy, zwłaszcza bezrobocie. Tymczasem łatwo wykazać, że poważne zaburzenia biorą się z niekompletnej, a nie nadmiernej dawki liberalnych zmian. </w:t>
        <w:br/>
        <w:t>Na przykład wysokie bezrobocie w Polsce ma swoje główne źródło w blokadzie głębokiej liberalizacji rynku pracy i uzdrowienia finansów publicznych.</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ilka cech charakteryzujących socjalizm:</w:t>
      </w:r>
    </w:p>
    <w:p>
      <w:pPr>
        <w:pStyle w:val="Normal"/>
        <w:spacing w:lineRule="auto" w:line="360" w:before="280" w:after="280"/>
        <w:jc w:val="both"/>
        <w:rPr/>
      </w:pPr>
      <w:r>
        <w:rPr>
          <w:rFonts w:cs="Times New Roman" w:ascii="Times New Roman" w:hAnsi="Times New Roman"/>
          <w:b/>
          <w:bCs/>
          <w:color w:val="000000"/>
          <w:sz w:val="24"/>
          <w:szCs w:val="24"/>
        </w:rPr>
        <w:t>Kolejki</w:t>
      </w:r>
      <w:r>
        <w:rPr>
          <w:rFonts w:cs="Times New Roman" w:ascii="Times New Roman" w:hAnsi="Times New Roman"/>
          <w:color w:val="000000"/>
          <w:sz w:val="24"/>
          <w:szCs w:val="24"/>
        </w:rPr>
        <w:br/>
        <w:t>Kilometry pozawijanych ogonków to niemal wizytówka PRL-u. Już o świcie ustawiano się po towar, organizowano zmiany i rezerwacje, „zajmowano” kolejki, z czasem wykształciły się nawet listy i komitety kolejkowe. Kolejki mogły się też spontanicznie wytworzyć w ciągu dnia, gdy entuzjastyczny głos obwieszczał: „mięso dają!”. Długość kolejek po mięso przeszła zresztą do historii w postaci powiedzenia do dziś funkcjonującego: „kolejka jak po mięso”. Ogonki po artykuły spożywcze ciągnęły się kilometrami, po mieszkanie – latami. Współcześnie coraz częściej wprowadza się tzw. automaty kolejkowe, które tępią nawyki peerelowskiego „wpychania się”, i rzadziej da się słyszeć charakterystyczne „Pan tu nie stał!”.</w:t>
      </w:r>
    </w:p>
    <w:p>
      <w:pPr>
        <w:pStyle w:val="Normal"/>
        <w:spacing w:lineRule="auto" w:line="360" w:before="280" w:after="280"/>
        <w:jc w:val="both"/>
        <w:rPr/>
      </w:pPr>
      <w:r>
        <w:rPr>
          <w:rFonts w:cs="Times New Roman" w:ascii="Times New Roman" w:hAnsi="Times New Roman"/>
          <w:b/>
          <w:bCs/>
          <w:color w:val="000000"/>
          <w:sz w:val="24"/>
          <w:szCs w:val="24"/>
        </w:rPr>
        <w:t>Kartki</w:t>
      </w:r>
      <w:r>
        <w:rPr>
          <w:rFonts w:cs="Times New Roman" w:ascii="Times New Roman" w:hAnsi="Times New Roman"/>
          <w:color w:val="000000"/>
          <w:sz w:val="24"/>
          <w:szCs w:val="24"/>
        </w:rPr>
        <w:br/>
        <w:t xml:space="preserve">Kartki stanowiły formę reglamentacji towaru – od przydziałów na mięso, masło, ryż kaszę, przez mydło i proszki do prania, po buty i tekstylia. Jako że jedni preferowali słodycze, inni benzynę, pełną parą ruszył handel wymienny. Tytoń za dwie flaszki wódki, skarpetki </w:t>
        <w:br/>
        <w:t>za kawę, mydło czy nawet mięso wołowe (z kością). Przydziały mięsa podlegały zresztą specyficznemu uwarunkowaniu – 2,5 kg na pracownika umysłowego, całe 4 kg na fizycznego i dzieci. Dobrze było więc mieć jakąś znajomą panią sklepową, która mogła poratować skarbem „spod lady”.</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r mleczny</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izje misek poprzykręcanych do stołu i sztućców na łańcuchach, jakkolwiek nie byłyby przesadzone, w świadomości Polaków do dziś funkcjonują jako synonim barów mlecznych. Dania tanie, szybkie i niewyszukane, obsługa raz bardziej, a raz mniej sympatyczna.</w:t>
      </w:r>
    </w:p>
    <w:p>
      <w:pPr>
        <w:pStyle w:val="Normal"/>
        <w:spacing w:lineRule="auto" w:line="360" w:before="280" w:after="280"/>
        <w:jc w:val="both"/>
        <w:rPr/>
      </w:pPr>
      <w:r>
        <w:rPr>
          <w:rFonts w:cs="Times New Roman" w:ascii="Times New Roman" w:hAnsi="Times New Roman"/>
          <w:b/>
          <w:bCs/>
          <w:color w:val="000000"/>
          <w:sz w:val="24"/>
          <w:szCs w:val="24"/>
        </w:rPr>
        <w:t>Pewex</w:t>
      </w:r>
      <w:r>
        <w:rPr>
          <w:rFonts w:cs="Times New Roman" w:ascii="Times New Roman" w:hAnsi="Times New Roman"/>
          <w:color w:val="000000"/>
          <w:sz w:val="24"/>
          <w:szCs w:val="24"/>
        </w:rPr>
        <w:br/>
        <w:t>W szarej i biednej rzeczywistości PRL-u, Pewexy stanowiły oazę szczęścia i luksusu. Towary zagraniczne i krajowe, normalnie niedostępne, tu można było nabyć za dewizy. Dla Polaków przyzwyczajonych do widoku niemal wyłącznie octu na sklepowych półkach, szczerą prawdą były więc hasła reklamowe: „Pewex – tam jest wszystko”.</w:t>
      </w:r>
    </w:p>
    <w:p>
      <w:pPr>
        <w:pStyle w:val="Normal"/>
        <w:spacing w:lineRule="auto" w:line="360" w:before="280" w:after="280"/>
        <w:jc w:val="both"/>
        <w:rPr/>
      </w:pPr>
      <w:r>
        <w:rPr>
          <w:rFonts w:cs="Times New Roman" w:ascii="Times New Roman" w:hAnsi="Times New Roman"/>
          <w:b/>
          <w:bCs/>
          <w:color w:val="000000"/>
          <w:sz w:val="24"/>
          <w:szCs w:val="24"/>
        </w:rPr>
        <w:t>Marzenia</w:t>
      </w:r>
      <w:r>
        <w:rPr>
          <w:rFonts w:cs="Times New Roman" w:ascii="Times New Roman" w:hAnsi="Times New Roman"/>
          <w:color w:val="000000"/>
          <w:sz w:val="24"/>
          <w:szCs w:val="24"/>
        </w:rPr>
        <w:br/>
        <w:t>Ówczesne marzenia nieco odbiegały od tych charakteryzujących obecnie młodych ludzi XXI wieku. Młodzi marzyli o jeansach, coca-coli, rowerach, telewizorach, jako uosobieniu zachodniego luksusu. Marzyło się o pomarańczach, bananach, smaku prawdziwej czekolady, zastępowanej uporczywie „wyrobami czekoladopodobnymi”, wakacjach nad Balatonem, Małym Fiacie, magnetofonach kasetowych (popularnych „jamnikach”), meblościankach, tapetach...</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sowe imprezy</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iewątpliwie ważnym elementem życia przeciętnego zjadacza chleba były imprezy masowe, organizowane z różnych okazji: pochody pierwszomajowe, Wyścigi Pokoju, dożynki celebrowane na koniec lata, które tak bardzo utkwiły w świadomości większości uczestników.</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ł pomocniczy nr 4</w:t>
      </w:r>
    </w:p>
    <w:p>
      <w:pPr>
        <w:pStyle w:val="Normal"/>
        <w:spacing w:lineRule="auto" w:line="360"/>
        <w:jc w:val="both"/>
        <w:rPr/>
      </w:pPr>
      <w:r>
        <w:rPr>
          <w:rFonts w:cs="Times New Roman" w:ascii="Times New Roman" w:hAnsi="Times New Roman"/>
          <w:b/>
          <w:sz w:val="24"/>
          <w:szCs w:val="24"/>
        </w:rPr>
        <w:t xml:space="preserve">Instrukcja do gry dydaktycznej  „Jaki to system gospodarczy?”  </w:t>
      </w:r>
    </w:p>
    <w:p>
      <w:pPr>
        <w:pStyle w:val="Normal"/>
        <w:spacing w:lineRule="auto" w:line="360"/>
        <w:jc w:val="both"/>
        <w:rPr/>
      </w:pPr>
      <w:r>
        <w:rPr>
          <w:rFonts w:cs="Times New Roman" w:ascii="Times New Roman" w:hAnsi="Times New Roman"/>
          <w:sz w:val="24"/>
          <w:szCs w:val="24"/>
        </w:rPr>
        <w:t xml:space="preserve">Gracie w kilkuosobowej grupie. Przygotujcie dwie plansze (mogą to być kartki formatu A4) </w:t>
        <w:br/>
        <w:t xml:space="preserve">i zatytułujcie je „Gospodarka socjalistyczna” oraz „Gospodarka rynkowa”. Wybierzcie osobę, która będzie prowadziła grę. Na początku prowadzący rozda wam karty, na których zapisane zostały podstawowe cechy dwóch różnych systemów gospodarczych – gospodarki socjalistycznej i gospodarki rynkowej. Ustali także kolejność gry i będzie przydzielał punkty poszczególnym graczom. Każdy gracz kolejno czyta zapis na swojej karcie i kładzie ją na odpowiedniej planszy. Następnie krótko uzasadnia, dlaczego zjawisko to charakteryzuje jeden z systemów gospodarczych. Za poprawne umieszczenie karty na planszy i uzasadnienie otrzymuje 2 pkt. Wygrywa gracz, który uzyska najwięcej punkt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teriał pomocniczy nr 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rty do gry „Jaki to system gospodarcz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onkurencja zasadą regulacji rynk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ążenie przedsiębiorstw do maksymalizacji zys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łasność prywatna podstawą gospodark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ynkowy mechanizm ustalania c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ominacja własności państwowej w gospodarc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acjonalizacja przemysłu i handl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ntralne planowanie zastępujące mechanizm rynkow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łumienie prywatnej przedsiębiorczości przez władz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stalanie cen przez władze państwow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rnotrawstwo surowców, materiałów, pracy ludzkie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unkcjonowanie instytucji finansowych np. giełdy papierów wartościowyc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Ustalanie poziomu inwestycji i produkcji </w:t>
              <w:br/>
              <w:t xml:space="preserve">w przedsiębiorstwach przez państw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rwały niedobór dób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Podleganie kierowników przedsiębiorstw </w:t>
              <w:br/>
              <w:t xml:space="preserve">i banków urzędnikom państwowym </w:t>
              <w:br/>
              <w:t xml:space="preserve">i partyjny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iewymienialna walut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zarny ryn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woboda prowadzenia działalności gospodarczej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glamentacja towaró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aństwo właścicielem przedsiębiorstw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kryte bezroboc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ezrobocie jako efekt niedopasowania podaży i popytu na pracę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ywatna własność środków produk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eniądz jako kapitał inwestowany dla pomnażania zysk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ywatna przedsiębiorczość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zór rozwiązania </w:t>
      </w:r>
    </w:p>
    <w:p>
      <w:pPr>
        <w:pStyle w:val="Normal"/>
        <w:spacing w:lineRule="auto" w:line="360"/>
        <w:jc w:val="both"/>
        <w:rPr/>
      </w:pPr>
      <w:r>
        <w:rPr/>
        <w:t xml:space="preserve">Cechy gospodarki rynkowej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onkurencja zasadą regulacji rynk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ążenie przedsiębiorstw do maksymalizacji zys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eniądz jako kapitał inwestowany dla pomnażania zysk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łasność prywatna podstawą gospodark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woboda prowadzenia działalności gospodarcz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ynkowy mechanizm ustalania c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unkcjonowanie instytucji finansowych np. giełdy papierów wartościowyc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Bezrobocie jako efekt niedopasowania podaży i popytu na pra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ywatna własność środków produk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ywatna przedsiębiorczość</w:t>
            </w:r>
          </w:p>
        </w:tc>
      </w:tr>
    </w:tbl>
    <w:p>
      <w:pPr>
        <w:pStyle w:val="Normal"/>
        <w:spacing w:lineRule="auto" w:line="360"/>
        <w:jc w:val="both"/>
        <w:rPr/>
      </w:pPr>
      <w:r>
        <w:rPr/>
        <w:t xml:space="preserve">Cechy gospodarki socjalistycznej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ominacja własności państwowej w gospodarc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cjonalizacja przemysłu i hand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stalanie cen przez władze państwow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łumienie prywatnej przedsiębiorczości przez wład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rwały niedobór dób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rnotrawstwo surowców, materiałów, pracy ludzki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Podleganie kierowników przedsiębiorstw i banków urzędnikom państwowym i partyj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zarny ryn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aństwo właścicielem przedsiębiorstw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iewymienialna walut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ntralne planowanie zastępujące mechanizm rynkow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Ustalanie poziomu inwestycji i produkcji </w:t>
              <w:br/>
              <w:t>w przedsiębiorstwach przez państ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glamentacja towarów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ryte bezrobocie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Materiał pomocniczy nr 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pt. „Dwa systemy – co je róż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przeczytanego tekstu „Socjalizm, czyli gospodarcza droga do nikąd” oraz wykonanych wcześniej ćwiczeń zapiszcie najważniejsze różnice pomiędzy gospodarką socjalistyczną i rynkową. </w:t>
      </w:r>
      <w:r>
        <w:rPr>
          <w:rFonts w:cs="Times New Roman" w:ascii="Times New Roman" w:hAnsi="Times New Roman"/>
          <w:b/>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ziedzina życia gospodarczeg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 różni dwa systemy gospodarcz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Prowadzenie działalności gospodarczej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stalanie c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ande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Życie codzie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ac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łasność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nne dziedziny (jak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49:00Z</dcterms:created>
  <dc:creator>Krzysztof Brząkalik</dc:creator>
  <dc:description/>
  <cp:keywords/>
  <dc:language>en-US</dc:language>
  <cp:lastModifiedBy>alicjad</cp:lastModifiedBy>
  <dcterms:modified xsi:type="dcterms:W3CDTF">2010-09-13T16:49:00Z</dcterms:modified>
  <cp:revision>7</cp:revision>
  <dc:subject/>
  <dc:title>Temat: Nibylandia, czyli o gospodarce socjalistycznej</dc:title>
</cp:coreProperties>
</file>