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niższe tytuły to bardzo mały zbór badań z dziedziny ekonomii politycznej, który pomaga w odpowiedzi</w:t>
        <w:br/>
        <w:t>na pytanie: dlaczego politycy podejmują takie, a nie inne decyzje, oraz jaki wpływ ma polityka gospodarcza</w:t>
        <w:br/>
        <w:t xml:space="preserve">i warunki gospodarcze na wybory oraz odwrotnie. Poniższe badania mają być tylko inspiracją do dalszych poszukiw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Akhmed Akhmedov &amp; Ekaterina Zhuravskaya, 2004. </w:t>
      </w:r>
      <w:r>
        <w:rPr>
          <w:rFonts w:cs="Times New Roman" w:ascii="Times New Roman" w:hAnsi="Times New Roman"/>
          <w:sz w:val="18"/>
          <w:szCs w:val="18"/>
          <w:lang w:val="en-US"/>
        </w:rPr>
        <w:t>"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Opportunistic Political Cycles: Test in A Young Democracy Setting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The Quarterly Journal of Economic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MIT Press, vol. 119(4), pages 1301-1338, Novembe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Ekaterina Zhuravskaya, 2008. "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Segregation and the Quality of Government in a Cross-Section of Countrie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14316, National Bureau of Economic Research, In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Alberto Alesina &amp; Yann Algan &amp; Pierre Cahuc &amp; Paola Giuliano, UCLA, 2010. "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18"/>
            <w:szCs w:val="18"/>
            <w:lang w:val="en-US" w:eastAsia="pl-PL"/>
          </w:rPr>
          <w:t>Family Values and the Regulation of Labor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,"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pl-PL"/>
          </w:rPr>
          <w:t>Working Papers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2010.56, Fondazione Eni Enrico Matte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Allan Drazen, 1989. "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Why are Stabilizations Delayed?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3053, National Bureau of Economic Research, Inc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Reza Baqir &amp; William Easterly, 1997. "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Public Goods and Ethnic Division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6009, National Bureau of Economic Research, Inc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Eliana La Ferrara, 2001. "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Preferences for Redistribution in the Land of Opportunitie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8267, National Bureau of Economic Research, Inc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Eliana La Ferrara, 2005. "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Ethnic Diversity and Economic Performance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Journal of Economic Literature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American Economic Association, vol. 43(3), pages 762-800, Septembe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Roberto Perotti, 1994. "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The Political Economy of Budget Deficit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IMF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94/85, International Monetary Fund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F. Alesina &amp; Roberto Perotti, 1999. "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Budget Deficits and Budget Institution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Chapt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in: Fiscal Institutions and Fiscal Performance, pages 13-36 National Bureau of Economic Research, Inc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Guido Tabellini, 1988. "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Voting on the Budget Defic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2759, National Bureau of Economic Research, Inc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lberto Alesina &amp; Silvia Ardagna &amp; Francesco Trebbi, 2006. "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Who adjusts and when? On the political economy of reform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arvard Institute of Economic Research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2108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Philippe Aghion &amp; Alberto Alesina &amp; Francesco Trebbi, 2002. "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Endogenous Political Institution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9006, National Bureau of Economic Research, In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Tito Boeri, 2005,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Reforming Labor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 and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Product Markets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Some Lessons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 from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Two Decades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 of.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Experiments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 xml:space="preserve"> in </w:t>
      </w:r>
      <w:r>
        <w:rPr>
          <w:rStyle w:val="St1"/>
          <w:rFonts w:cs="Times New Roman" w:ascii="Times New Roman" w:hAnsi="Times New Roman"/>
          <w:b/>
          <w:bCs/>
          <w:sz w:val="18"/>
          <w:szCs w:val="18"/>
          <w:lang w:val="en-US"/>
        </w:rPr>
        <w:t>Europe</w:t>
      </w:r>
      <w:r>
        <w:rPr>
          <w:rStyle w:val="St1"/>
          <w:rFonts w:cs="Times New Roman" w:ascii="Times New Roman" w:hAnsi="Times New Roman"/>
          <w:sz w:val="18"/>
          <w:szCs w:val="18"/>
          <w:lang w:val="en-US"/>
        </w:rPr>
        <w:t>, IMF Working Paper No. 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Adi Brender &amp; Allan Drazen, 2008, “How Do Budget Deficits and Economic Growth Affect Reelection Prospects? Evidence from a Large Panel of Countries”, American Economic Review, 98(5): 2203-2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Paola Conconi &amp; Giovanni Facchini &amp; Maurizio Zanardi, 2011. </w:t>
      </w:r>
      <w:r>
        <w:rPr>
          <w:rFonts w:cs="Times New Roman" w:ascii="Times New Roman" w:hAnsi="Times New Roman"/>
          <w:sz w:val="18"/>
          <w:szCs w:val="18"/>
          <w:lang w:val="en-US"/>
        </w:rPr>
        <w:t>"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Policymakers' Horizon and Trade Reform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orking Papers ECARE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ECARES 2011-023, ULB -- Universite Libre de Bruxelles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Drazen, Allan &amp; Grilli, Vittorio, 1993. "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The Benefit of Crises for Economic Reform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American Economic Review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American Economic Association, vol. 83(3), pages 598-6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Kenneth Rogoff &amp; Anne Sibert, 1988. "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Elections and Macroeconomic Policy Cycle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NBER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1838, National Bureau of Economic Research, Inc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Gilles Saint Paul, 1999. "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  <w:lang w:val="en-US"/>
          </w:rPr>
          <w:t>The political economy of employment protection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"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Economics Working Papers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355, Department of Economics and Business, Universitat Pompeu Fabra.</w:t>
      </w:r>
    </w:p>
    <w:sectPr>
      <w:headerReference w:type="default" r:id="rId3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Cs/>
      </w:rPr>
    </w:pPr>
    <w:r>
      <w:rPr>
        <w:bCs/>
      </w:rPr>
      <w:t>Jesienna Szkoła Leszka Balcerowicza 2011</w:t>
    </w:r>
  </w:p>
  <w:p>
    <w:pPr>
      <w:pStyle w:val="Normal"/>
      <w:spacing w:lineRule="auto" w:line="240" w:before="0" w:after="0"/>
      <w:jc w:val="both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 w:before="0" w:after="0"/>
      <w:jc w:val="both"/>
      <w:rPr>
        <w:b/>
        <w:b/>
        <w:bCs/>
      </w:rPr>
    </w:pPr>
    <w:r>
      <w:rPr>
        <w:b/>
        <w:bCs/>
      </w:rPr>
      <w:t xml:space="preserve">Ignacy Morawski: Czy reformy skazują rząd na porażkę wyborczą? </w:t>
    </w:r>
  </w:p>
  <w:p>
    <w:pPr>
      <w:pStyle w:val="Normal"/>
      <w:spacing w:lineRule="auto" w:line="240" w:before="0" w:after="0"/>
      <w:jc w:val="both"/>
      <w:rPr>
        <w:bCs/>
      </w:rPr>
    </w:pPr>
    <w:r>
      <w:rPr>
        <w:bCs/>
      </w:rPr>
      <w:t>Materiały dodatkow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tpr/qjecon/v119y2004i4p1301-1338.html" TargetMode="External"/><Relationship Id="rId3" Type="http://schemas.openxmlformats.org/officeDocument/2006/relationships/hyperlink" Target="http://ideas.repec.org/s/tpr/qjecon.html" TargetMode="External"/><Relationship Id="rId4" Type="http://schemas.openxmlformats.org/officeDocument/2006/relationships/hyperlink" Target="http://ideas.repec.org/p/nbr/nberwo/14316.html" TargetMode="External"/><Relationship Id="rId5" Type="http://schemas.openxmlformats.org/officeDocument/2006/relationships/hyperlink" Target="http://ideas.repec.org/s/nbr/nberwo.html" TargetMode="External"/><Relationship Id="rId6" Type="http://schemas.openxmlformats.org/officeDocument/2006/relationships/hyperlink" Target="http://ideas.repec.org/p/fem/femwpa/2010.56.html" TargetMode="External"/><Relationship Id="rId7" Type="http://schemas.openxmlformats.org/officeDocument/2006/relationships/hyperlink" Target="http://ideas.repec.org/s/fem/femwpa.html" TargetMode="External"/><Relationship Id="rId8" Type="http://schemas.openxmlformats.org/officeDocument/2006/relationships/hyperlink" Target="http://ideas.repec.org/p/nbr/nberwo/3053.html" TargetMode="External"/><Relationship Id="rId9" Type="http://schemas.openxmlformats.org/officeDocument/2006/relationships/hyperlink" Target="http://ideas.repec.org/s/nbr/nberwo.html" TargetMode="External"/><Relationship Id="rId10" Type="http://schemas.openxmlformats.org/officeDocument/2006/relationships/hyperlink" Target="http://ideas.repec.org/p/nbr/nberwo/6009.html" TargetMode="External"/><Relationship Id="rId11" Type="http://schemas.openxmlformats.org/officeDocument/2006/relationships/hyperlink" Target="http://ideas.repec.org/s/nbr/nberwo.html" TargetMode="External"/><Relationship Id="rId12" Type="http://schemas.openxmlformats.org/officeDocument/2006/relationships/hyperlink" Target="http://ideas.repec.org/p/nbr/nberwo/8267.html" TargetMode="External"/><Relationship Id="rId13" Type="http://schemas.openxmlformats.org/officeDocument/2006/relationships/hyperlink" Target="http://ideas.repec.org/s/nbr/nberwo.html" TargetMode="External"/><Relationship Id="rId14" Type="http://schemas.openxmlformats.org/officeDocument/2006/relationships/hyperlink" Target="http://ideas.repec.org/a/aea/jeclit/v43y2005i3p762-800.html" TargetMode="External"/><Relationship Id="rId15" Type="http://schemas.openxmlformats.org/officeDocument/2006/relationships/hyperlink" Target="http://ideas.repec.org/s/aea/jeclit.html" TargetMode="External"/><Relationship Id="rId16" Type="http://schemas.openxmlformats.org/officeDocument/2006/relationships/hyperlink" Target="http://ideas.repec.org/p/imf/imfwpa/94-85.html" TargetMode="External"/><Relationship Id="rId17" Type="http://schemas.openxmlformats.org/officeDocument/2006/relationships/hyperlink" Target="http://ideas.repec.org/s/imf/imfwpa.html" TargetMode="External"/><Relationship Id="rId18" Type="http://schemas.openxmlformats.org/officeDocument/2006/relationships/hyperlink" Target="http://ideas.repec.org/h/nbr/nberch/8021.html" TargetMode="External"/><Relationship Id="rId19" Type="http://schemas.openxmlformats.org/officeDocument/2006/relationships/hyperlink" Target="http://ideas.repec.org/s/nbr/nberch.html" TargetMode="External"/><Relationship Id="rId20" Type="http://schemas.openxmlformats.org/officeDocument/2006/relationships/hyperlink" Target="http://ideas.repec.org/p/nbr/nberwo/2759.html" TargetMode="External"/><Relationship Id="rId21" Type="http://schemas.openxmlformats.org/officeDocument/2006/relationships/hyperlink" Target="http://ideas.repec.org/s/nbr/nberwo.html" TargetMode="External"/><Relationship Id="rId22" Type="http://schemas.openxmlformats.org/officeDocument/2006/relationships/hyperlink" Target="http://ideas.repec.org/p/fth/harver/2108.html" TargetMode="External"/><Relationship Id="rId23" Type="http://schemas.openxmlformats.org/officeDocument/2006/relationships/hyperlink" Target="http://ideas.repec.org/s/fth/harver.html" TargetMode="External"/><Relationship Id="rId24" Type="http://schemas.openxmlformats.org/officeDocument/2006/relationships/hyperlink" Target="http://ideas.repec.org/p/nbr/nberwo/9006.html" TargetMode="External"/><Relationship Id="rId25" Type="http://schemas.openxmlformats.org/officeDocument/2006/relationships/hyperlink" Target="http://ideas.repec.org/s/nbr/nberwo.html" TargetMode="External"/><Relationship Id="rId26" Type="http://schemas.openxmlformats.org/officeDocument/2006/relationships/hyperlink" Target="http://ideas.repec.org/p/eca/wpaper/2013-97307.html" TargetMode="External"/><Relationship Id="rId27" Type="http://schemas.openxmlformats.org/officeDocument/2006/relationships/hyperlink" Target="http://ideas.repec.org/s/eca/wpaper.html" TargetMode="External"/><Relationship Id="rId28" Type="http://schemas.openxmlformats.org/officeDocument/2006/relationships/hyperlink" Target="http://ideas.repec.org/a/aea/aecrev/v83y1993i3p598-607.html" TargetMode="External"/><Relationship Id="rId29" Type="http://schemas.openxmlformats.org/officeDocument/2006/relationships/hyperlink" Target="http://ideas.repec.org/s/aea/aecrev.html" TargetMode="External"/><Relationship Id="rId30" Type="http://schemas.openxmlformats.org/officeDocument/2006/relationships/hyperlink" Target="http://ideas.repec.org/p/nbr/nberwo/1838.html" TargetMode="External"/><Relationship Id="rId31" Type="http://schemas.openxmlformats.org/officeDocument/2006/relationships/hyperlink" Target="http://ideas.repec.org/s/nbr/nberwo.html" TargetMode="External"/><Relationship Id="rId32" Type="http://schemas.openxmlformats.org/officeDocument/2006/relationships/hyperlink" Target="http://ideas.repec.org/p/upf/upfgen/355.html" TargetMode="External"/><Relationship Id="rId33" Type="http://schemas.openxmlformats.org/officeDocument/2006/relationships/hyperlink" Target="http://ideas.repec.org/s/upf/upfgen.html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2:00Z</dcterms:created>
  <dc:creator>Morawski Ignacy</dc:creator>
  <dc:description/>
  <cp:keywords/>
  <dc:language>en-US</dc:language>
  <cp:lastModifiedBy>Emilka</cp:lastModifiedBy>
  <dcterms:modified xsi:type="dcterms:W3CDTF">2012-01-18T12:34:00Z</dcterms:modified>
  <cp:revision>3</cp:revision>
  <dc:subject/>
  <dc:title/>
</cp:coreProperties>
</file>